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黄文秀精神事迹材料"/>
      <w:r>
        <w:rPr/>
        <w:t>基层干部黄文秀精神事迹材料</w:t>
      </w:r>
      <w:bookmarkEnd w:id="0"/>
    </w:p>
    <w:p>
      <w:pPr>
        <w:pStyle w:val="Normal"/>
        <w:rPr/>
      </w:pPr>
      <w:r>
        <w:rPr/>
        <w:t>黄文秀同志作为一名优秀的硕士毕业生，有着美好的前途，可是他放弃了，甘愿回到贫穷落后的家乡，用自己的双手支持家乡的建设，这需要何足的勇气和决心</w:t>
      </w:r>
      <w:r>
        <w:rPr/>
        <w:t>;</w:t>
      </w:r>
      <w:r>
        <w:rPr/>
        <w:t>作为一名组工干部，甘愿去偏远的山村担任驻村第一书记，用自己的智慧和汗水带领村民脱贫致富，这需要何足的定力和坚持</w:t>
      </w:r>
      <w:r>
        <w:rPr/>
        <w:t>;</w:t>
      </w:r>
      <w:r>
        <w:rPr/>
        <w:t>当自己的驻村遇到山洪暴发，不顾自身的危险，毅然决然的驾车返回驻村，这需要何足的担当和牺牲，科就是这样一名造福百姓造福国家的好书记，在山洪的暴虐下永别了。</w:t>
      </w:r>
    </w:p>
    <w:p>
      <w:pPr>
        <w:pStyle w:val="Normal"/>
        <w:rPr/>
      </w:pPr>
      <w:r>
        <w:rPr/>
        <w:t>这对于所有人来说，都是一种沉痛的打击，对于她的村民，对于她的家人，对于党和国家都是巨大的损失。笔者深深的感知到黄文秀同志身上所具有的高尚品格和职责担当所散发的耀眼光芒，她的精神像火炬一样，是祖国正在迈向伟大复兴和人民幸福最真实的需要和写照。</w:t>
      </w:r>
    </w:p>
    <w:p>
      <w:pPr>
        <w:pStyle w:val="Normal"/>
        <w:rPr/>
      </w:pPr>
      <w:r>
        <w:rPr/>
        <w:t>学习黄文秀精神，就要守初心，真用心。将人民装在心中最高位置，同人民风雨同舟、血脉相通、荣辱与共，做广大群众的贴心人。把为民谋福祉、解难题作为自己的行动指南，深入一线倾听群众呼声与建议，用自己的智慧与行动解决困扰群众的一切难题，做到“脚下有泥土，心中有真情”。</w:t>
      </w:r>
    </w:p>
    <w:p>
      <w:pPr>
        <w:pStyle w:val="Normal"/>
        <w:rPr/>
      </w:pPr>
      <w:r>
        <w:rPr/>
        <w:t>学习黄文秀精神，就要担使命，真出力。当前我们正处于打赢精准脱贫攻坚战的关键时期，时代的发展呼唤担当的力量，只有不怕难、不怕苦，不怕泥水沾满裤腿，不怕脚下布满荆棘，才能做好基层工作。我们必须以促进基层发展为己任，提高本领，埋头苦干，敢为人先，身体力行的担起乡村振兴的历史使命。</w:t>
      </w:r>
    </w:p>
    <w:p>
      <w:pPr>
        <w:pStyle w:val="Normal"/>
        <w:rPr/>
      </w:pPr>
      <w:r>
        <w:rPr/>
        <w:t>学习黄文秀精神，就要找差距，真自律。全国脱贫攻坚模范黄文秀同志用自己崇高的信仰和艰苦奋斗的精神为我们广大选调生树立了一面先锋模范旗帜。正在基层淬炼本领的我们，更应该牢固树立看齐意识，向榜样学习，聆听群众建议，建立自我负面清单，找差距，补短板，勤自律，筑牢信仰之基，补足精神之钙，把稳思想之舵，让基层成为我们实践、进步的疆场。</w:t>
      </w:r>
    </w:p>
    <w:p>
      <w:pPr>
        <w:pStyle w:val="Normal"/>
        <w:rPr/>
      </w:pPr>
      <w:r>
        <w:rPr/>
        <w:t>学习黄文秀精神，就要抓落实，真有效。政策实不实，关键在落实，坚持效果导向是检验政策落实的试金石。我们在强化理论政策学习的同时务必将发挥实效作为工作落实的重要参考。行动只有发挥实效我们的政策才能为基层建设具备一定的积极导向作用</w:t>
      </w:r>
      <w:r>
        <w:rPr/>
        <w:t>;</w:t>
      </w:r>
      <w:r>
        <w:rPr/>
        <w:t>只有真正提高群众满意度，才能推进基层治理体系和治理能力现代化。</w:t>
      </w:r>
    </w:p>
    <w:p>
      <w:pPr>
        <w:pStyle w:val="Normal"/>
        <w:widowControl/>
        <w:bidi w:val="0"/>
        <w:spacing w:before="180" w:after="180"/>
        <w:jc w:val="left"/>
        <w:rPr/>
      </w:pPr>
      <w:r>
        <w:rPr/>
        <w:t>作为新时代的年轻干部，我们要学习黄文秀这种实实在在行动、脚踏实地干事的精神，筑梦奋斗。承担起党员干部的担当和作为，诠释青春人生的价值和追求，诠释奋斗追梦的真谛和意义，无愧为新时代的干部，我们全党全社会、特别是广大青年，都当以她为榜样，追求理想，努力奋斗，不负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