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个人自我鉴定总结"/>
      <w:r>
        <w:rPr/>
        <w:t>本科毕业生登记表个人自我鉴定总结</w:t>
      </w:r>
      <w:bookmarkEnd w:id="0"/>
    </w:p>
    <w:p>
      <w:pPr>
        <w:pStyle w:val="Normal"/>
        <w:rPr/>
      </w:pPr>
      <w:r>
        <w:rPr/>
        <w:t>大学四年，一晃而过。这是本人充实而又快乐的四年，亦是我从一个懵懂的高中生，成长为一个大学毕业生的四年，这四年的点滴成长，我想要在此记录下来，为未来的回想而写，也为别人对我的了解而写。</w:t>
      </w:r>
    </w:p>
    <w:p>
      <w:pPr>
        <w:pStyle w:val="Normal"/>
        <w:rPr/>
      </w:pPr>
      <w:r>
        <w:rPr/>
        <w:t>回想大一刚入校时，我还是一个由父母“护送”来学校的一个小孩，每天都要按时给父母打电话汇报自己的情况，那会儿的我，是带着许多“想要自由”的反抗情绪的小孩，也正因为那些反抗的情绪，我迷茫了许多，直到在大一的一堂专业课上，找到了自己努力的方向，也找到了自己真正的自由。</w:t>
      </w:r>
    </w:p>
    <w:p>
      <w:pPr>
        <w:pStyle w:val="Normal"/>
        <w:rPr/>
      </w:pPr>
      <w:r>
        <w:rPr/>
        <w:t>从那一刻开始转变的我，不再把给父母打电话汇报情况当成了自己的一种负担，而是发自内心的，每天在清晨拨通父母的电话，向他们报平安，也向他们叙说昨天的收获和成长。也是从那时开始，我每天都会认真对待自己的专业课，并且在专业课结束之后，常与老师沟通交流，也会去图书馆里查阅专业课相关的书籍。在大一结束之时，本人已经变成老师的得意门生，成为了老师的“心腹”。</w:t>
      </w:r>
    </w:p>
    <w:p>
      <w:pPr>
        <w:pStyle w:val="Normal"/>
        <w:rPr/>
      </w:pPr>
      <w:r>
        <w:rPr/>
        <w:t>当然，与老师关系好，更多的原因是因为我很喜欢找老师问问题，而不是自己的专业课到达了顶尖的水平。学生嘛，到底还是希望自己成绩非常拔尖的，所以我在大二的时候，又开始了更加努力的学习计划。我每天都把自己的时间安排的满满了，除了对专业课的学习，除了与老师相处的时间，我把剩下的时间都用在了通过社团活动来增加自己专业课实践能力上。功夫不负有心人，在大二结束之时，我老师已经拍着我的肩膀告诉我“成绩优秀”了。</w:t>
      </w:r>
    </w:p>
    <w:p>
      <w:pPr>
        <w:pStyle w:val="Normal"/>
        <w:widowControl/>
        <w:bidi w:val="0"/>
        <w:spacing w:before="180" w:after="180"/>
        <w:jc w:val="left"/>
        <w:rPr/>
      </w:pPr>
      <w:r>
        <w:rPr/>
        <w:t>有了在专业课上获得成就的经验之后，我在大三正式开始了实习。当然，这时候的实习，还得赶回学校来上专业课，本人也就在实习单位与学校之间往返着，辛是辛苦，却也收获了许多，并且为大四在自己向往的公司做一名顶岗实习生，打下了坚实的基础。大三和大四的我，虽然不尽相同，但是却还是可以看出自己的成长。不仅在专业课上又有了新的成长，而且在实践能力上，也有了新的成长。最值得令人开心的事情，或许也就是在大四即将毕业之时，通过了实习公司的考验，有了毕业之后直接入职的正式邀请</w:t>
      </w:r>
      <w:r>
        <w:rPr/>
        <w:t>!</w:t>
      </w:r>
      <w:r>
        <w:rPr/>
        <w:t>这一切，我知道都是因为我相信着“天道酬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