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毕业生自我鉴定怎么写"/>
      <w:r>
        <w:rPr/>
        <w:t>财务管理毕业生自我鉴定怎么写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是我能够端正学习的态度，认真地对待学习。通过大学三年努力学习《会计基础知识》、《会计电算化》、《成本会计》、《税法》等各门课程，我熟悉掌握了本专业所必修的基本理论、基本知识、技能与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_cel)</w:t>
      </w:r>
      <w:r>
        <w:rPr/>
        <w:t>。</w:t>
      </w:r>
    </w:p>
    <w:p>
      <w:pPr>
        <w:pStyle w:val="Normal"/>
        <w:rPr/>
      </w:pPr>
      <w:r>
        <w:rPr/>
        <w:t>在思想品德上，我能与同学友好相处，尊敬师长，乐于助人。</w:t>
      </w:r>
    </w:p>
    <w:p>
      <w:pPr>
        <w:pStyle w:val="Normal"/>
        <w:rPr/>
      </w:pPr>
      <w:r>
        <w:rPr/>
        <w:t>在工作上，我时刻保持一颗热情的心与高度的责任感，做事尽心尽责，并能做到，事后认真鉴定。大学期间，平常会参加一些课外活动，例如打打羽毛球，爬山等等。自我鉴定</w:t>
      </w:r>
    </w:p>
    <w:p>
      <w:pPr>
        <w:pStyle w:val="Normal"/>
        <w:rPr/>
      </w:pPr>
      <w:r>
        <w:rPr/>
        <w:t>假期期间，我还积极参加社会实践。这些锻炼使我的社会适应能力、管理、组织与协调能力得到很大的提高，团队合作精神与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是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