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4</w:t>
      </w: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三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4</w:t>
      </w: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4</w:t>
      </w:r>
      <w:r>
        <w:rPr/>
        <w:t>、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、元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、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，各班教师对幼儿进行评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