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书范本"/>
      <w:r>
        <w:rPr/>
        <w:t>汽车租赁合同书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甲方未按规定履行责任，应承担乙方受到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