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夏晚会领导讲话稿"/>
      <w:r>
        <w:rPr/>
        <w:t>消夏晚会领导讲话稿</w:t>
      </w:r>
      <w:bookmarkEnd w:id="0"/>
    </w:p>
    <w:p>
      <w:pPr>
        <w:pStyle w:val="Normal"/>
        <w:rPr/>
      </w:pPr>
      <w:r>
        <w:rPr/>
        <w:t>尊敬的各位孟村父老，广大顾客朋友们，大家晚上好</w:t>
      </w:r>
      <w:r>
        <w:rPr/>
        <w:t>!</w:t>
      </w:r>
    </w:p>
    <w:p>
      <w:pPr>
        <w:pStyle w:val="Normal"/>
        <w:rPr/>
      </w:pPr>
      <w:r>
        <w:rPr/>
        <w:t>在这个盛夏的美好的夜晚，在这个充满着欢声笑语的时刻，为了报答孟村人民对盐百的真情和厚爱，回报广大消费者对我们的信任和支持，我们次在这里举办“真情心连心”消夏文艺晚会。首先，我代表河北盐百商贸集团有限公司和孟村盐百全体干部员工，向一直支持我们的孟村人民致以诚挚的问候，向广大消费者表示衷心的感谢。</w:t>
      </w:r>
    </w:p>
    <w:p>
      <w:pPr>
        <w:pStyle w:val="Normal"/>
        <w:rPr/>
      </w:pPr>
      <w:r>
        <w:rPr/>
        <w:t>我们孟村盐百商厦从开业至今，承蒙孟村各级领导的大力支持和各界人士的关心帮助，企业的到了长足的发展。我们秉承着“货真价实，诚信为本，购物零风险”的经营理念，恪守着“赚友善利润，做有德商人”经营宗旨，满怀着“以德兴商，以商报国”的不懈追求，全心全意的为广大的孟村人民服务，为广大的消费者着想，我们热情服务，微笑服务，真情服务，周到服务，始终把顾客的利益放在第一位，使我们的服务深深扎根在孟村这片沃土，深入孟村人民的心中。我们从广大消费者的利益处出发，为顾客着想，让顾客满意，为孟村人民的生活美好，为广的消费者营造了一个集购物、休闲、餐饮、娱乐于一体的优雅购物新天地。</w:t>
      </w:r>
    </w:p>
    <w:p>
      <w:pPr>
        <w:pStyle w:val="Normal"/>
        <w:rPr/>
      </w:pPr>
      <w:r>
        <w:rPr/>
        <w:t>现在，我们的特价优惠夜卖活动正在火爆的进行之中，我们准备了大量的物超所值的商品，而且让利幅度之大都是空前的。这也是我们对孟村人民的最实实在在的真诚回报。</w:t>
      </w:r>
    </w:p>
    <w:p>
      <w:pPr>
        <w:pStyle w:val="Normal"/>
        <w:rPr/>
      </w:pPr>
      <w:r>
        <w:rPr/>
        <w:t>今晚，我们乘着“清凉之夏”大型夜卖活动，在此举办消夏文艺晚会，我们的演出专业的，但我们的心是真诚的。我相信，伴随着节目的开始，我们奉献给大家的一定会是开心与快乐，真情与祝福。但愿每一个节目都是一缕清风，一汪清泉，一杯甘露，能在这个激情的夏夜，带给大家阵阵清风，片片清凉，给我们的生活增添一片靓丽的色彩，留下美好的回忆。</w:t>
      </w:r>
    </w:p>
    <w:p>
      <w:pPr>
        <w:pStyle w:val="Normal"/>
        <w:rPr/>
      </w:pPr>
      <w:r>
        <w:rPr/>
        <w:t>预祝晚会圆满成功。谢谢大家</w:t>
      </w:r>
      <w:r>
        <w:rPr/>
        <w:t>!</w:t>
      </w:r>
    </w:p>
    <w:p>
      <w:pPr>
        <w:pStyle w:val="Normal"/>
        <w:rPr/>
      </w:pPr>
      <w:r>
        <w:rPr/>
        <w:t>看过消夏晚会领导讲话稿的人还看了：</w:t>
      </w:r>
    </w:p>
    <w:p>
      <w:pPr>
        <w:pStyle w:val="Normal"/>
        <w:rPr/>
      </w:pPr>
      <w:r>
        <w:rPr/>
        <w:t>1.</w:t>
      </w:r>
      <w:r>
        <w:rPr/>
        <w:t>国庆文艺晚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七月消夏晚会主持词</w:t>
      </w:r>
    </w:p>
    <w:p>
      <w:pPr>
        <w:pStyle w:val="Normal"/>
        <w:rPr/>
      </w:pPr>
      <w:r>
        <w:rPr/>
        <w:t>3.</w:t>
      </w:r>
      <w:r>
        <w:rPr/>
        <w:t>社区消夏晚会主持词</w:t>
      </w:r>
    </w:p>
    <w:p>
      <w:pPr>
        <w:pStyle w:val="Normal"/>
        <w:rPr/>
      </w:pPr>
      <w:r>
        <w:rPr/>
        <w:t>4.</w:t>
      </w:r>
      <w:r>
        <w:rPr/>
        <w:t>县长出席活动讲话稿</w:t>
      </w:r>
    </w:p>
    <w:p>
      <w:pPr>
        <w:pStyle w:val="Normal"/>
        <w:rPr/>
      </w:pPr>
      <w:r>
        <w:rPr/>
        <w:t>5.</w:t>
      </w:r>
      <w:r>
        <w:rPr/>
        <w:t>企业</w:t>
      </w:r>
      <w:r>
        <w:rPr/>
        <w:t>20</w:t>
      </w:r>
      <w:r>
        <w:rPr/>
        <w:t>周年庆典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庆典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