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集体婚礼讲话材料"/>
      <w:r>
        <w:rPr/>
        <w:t>最新集体婚礼讲话材料</w:t>
      </w:r>
      <w:bookmarkEnd w:id="0"/>
    </w:p>
    <w:p>
      <w:pPr>
        <w:pStyle w:val="Normal"/>
        <w:rPr/>
      </w:pPr>
      <w:r>
        <w:rPr/>
        <w:t>尊敬的各位嘉宾、幸福的各位新人们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由长安汽车、江北区民政局和江北区团委联合举办的“千万梦想〃爱你一世”集体婚礼在这里隆重举行，这是重庆市青年生活中的一件大喜事。在此，我代表团市委对各位新人致以衷心的祝福，向为本次活动付出辛勤劳动和给予支持的单位和个人点赞、致谢。</w:t>
      </w:r>
    </w:p>
    <w:p>
      <w:pPr>
        <w:pStyle w:val="Normal"/>
        <w:rPr/>
      </w:pPr>
      <w:r>
        <w:rPr/>
        <w:t>2014</w:t>
      </w:r>
      <w:r>
        <w:rPr/>
        <w:t>年，长安汽车收获了千万辆诞生的佳绩，重庆市收获了西部第一个千亿级工业园，而你们在这里收获了爱情。</w:t>
      </w:r>
    </w:p>
    <w:p>
      <w:pPr>
        <w:pStyle w:val="Normal"/>
        <w:rPr/>
      </w:pPr>
      <w:r>
        <w:rPr/>
        <w:t>今天，你们结婚了。三千万重庆人中，有近千万的青年，你们是他们中的幸运者。你们从相遇、相知再到牵手步入婚姻的礼堂，这是一种缘分，是前世的千万次回眸才换来今世的牵手一生。</w:t>
      </w:r>
    </w:p>
    <w:p>
      <w:pPr>
        <w:pStyle w:val="Normal"/>
        <w:rPr/>
      </w:pPr>
      <w:r>
        <w:rPr/>
        <w:t>今天，你们结婚了。作为新生代，你们是祖国的未来，更是城市建设和国家发展的主力军，实现中国梦的重任就在你们身上。一直以来，重庆市团市委都把青年的成长成才作为青年工作的重心，努力让青年在重庆成长、乐业、成才、有为。在团市委和各级共青团的努力下，一大批优秀的青年随之脱颖而出，成为社会主义改革发展的主力军。因此，相信通过你们与爱人的共同奋斗，必将收获幸福、美好的未来。</w:t>
      </w:r>
    </w:p>
    <w:p>
      <w:pPr>
        <w:pStyle w:val="Normal"/>
        <w:rPr/>
      </w:pPr>
      <w:r>
        <w:rPr/>
        <w:t>今天，你们结婚了。重庆就是你们的家，作为娘家人，我真心的祝福你们，执子之手，与子偕老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最新集体婚礼讲话材料的人还看了：</w:t>
      </w:r>
    </w:p>
    <w:p>
      <w:pPr>
        <w:pStyle w:val="Normal"/>
        <w:rPr/>
      </w:pPr>
      <w:r>
        <w:rPr/>
        <w:t>1.</w:t>
      </w:r>
      <w:r>
        <w:rPr/>
        <w:t>在集体婚礼上的讲话</w:t>
      </w:r>
    </w:p>
    <w:p>
      <w:pPr>
        <w:pStyle w:val="Normal"/>
        <w:rPr/>
      </w:pPr>
      <w:r>
        <w:rPr/>
        <w:t>2.</w:t>
      </w:r>
      <w:r>
        <w:rPr/>
        <w:t>集体婚礼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在集体婚礼上的领导致辞讲话</w:t>
      </w:r>
    </w:p>
    <w:p>
      <w:pPr>
        <w:pStyle w:val="Normal"/>
        <w:rPr/>
      </w:pPr>
      <w:r>
        <w:rPr/>
        <w:t>4.</w:t>
      </w:r>
      <w:r>
        <w:rPr/>
        <w:t>集体婚礼上领导讲话稿</w:t>
      </w:r>
    </w:p>
    <w:p>
      <w:pPr>
        <w:pStyle w:val="Normal"/>
        <w:rPr/>
      </w:pPr>
      <w:r>
        <w:rPr/>
        <w:t>5.2017</w:t>
      </w:r>
      <w:r>
        <w:rPr/>
        <w:t>年婚礼代东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浪漫婚宴致辞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