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天婚礼主持词"/>
      <w:r>
        <w:rPr/>
        <w:t>春天婚礼主持词</w:t>
      </w:r>
      <w:bookmarkEnd w:id="0"/>
    </w:p>
    <w:p>
      <w:pPr>
        <w:pStyle w:val="Normal"/>
        <w:rPr/>
      </w:pPr>
      <w:r>
        <w:rPr/>
        <w:t>尊敬的各位来宾，各位亲朋好友，女士们，先生们，大家好</w:t>
      </w:r>
      <w:r>
        <w:rPr/>
        <w:t>!</w:t>
      </w:r>
    </w:p>
    <w:p>
      <w:pPr>
        <w:pStyle w:val="Normal"/>
        <w:rPr/>
      </w:pPr>
      <w:r>
        <w:rPr/>
        <w:t>今天是公园工作任务艰巨、责任重大，年的</w:t>
      </w:r>
      <w:r>
        <w:rPr/>
        <w:t>X</w:t>
      </w:r>
      <w:r>
        <w:rPr/>
        <w:t>月</w:t>
      </w:r>
      <w:r>
        <w:rPr/>
        <w:t>X</w:t>
      </w:r>
      <w:r>
        <w:rPr/>
        <w:t>日，农历的</w:t>
      </w:r>
      <w:r>
        <w:rPr/>
        <w:t>X</w:t>
      </w:r>
      <w:r>
        <w:rPr/>
        <w:t>月</w:t>
      </w:r>
      <w:r>
        <w:rPr/>
        <w:t>X</w:t>
      </w:r>
      <w:r>
        <w:rPr/>
        <w:t>日，在这天地之和的喜庆日子里，在这温馨又浪漫的时刻，我们共同迎来了一对新人</w:t>
      </w:r>
      <w:r>
        <w:rPr/>
        <w:t>XXX</w:t>
      </w:r>
      <w:r>
        <w:rPr/>
        <w:t>先生和</w:t>
      </w:r>
      <w:r>
        <w:rPr/>
        <w:t>XXX</w:t>
      </w:r>
      <w:r>
        <w:rPr/>
        <w:t>女士幸福的结合。从今天起，这幸福的小两口将会在这里放飞爱的希望，融为一体，共同培育爱情的常青树共同分享人生的幸福果。我是今天的婚庆司仪，很荣幸接到新郎新娘的委托，担任今天的婚礼主持，在这里我首先代表两位新人及其家人向各位来宾的光临表示衷心的感谢和热烈的欢迎</w:t>
      </w:r>
      <w:r>
        <w:rPr/>
        <w:t>!</w:t>
      </w:r>
    </w:p>
    <w:p>
      <w:pPr>
        <w:pStyle w:val="Normal"/>
        <w:rPr/>
      </w:pPr>
      <w:r>
        <w:rPr/>
        <w:t>朋友们，经过夏的热恋，秋的洗礼，冬的蕴藏，一对新人的爱情之花终于在这生机勃勃，万紫千红的春天里绽放。在这充满欢乐，充满温馨的大喜日子里，在这美酒飘香，醉人心扉的美好时刻，我们在这里欢聚一堂，共同祝福一对情侣步入神圣的婚礼殿堂。此时此刻，良辰吉时已到，我宣布</w:t>
      </w:r>
      <w:r>
        <w:rPr/>
        <w:t>XXX</w:t>
      </w:r>
      <w:r>
        <w:rPr/>
        <w:t>先生和</w:t>
      </w:r>
      <w:r>
        <w:rPr/>
        <w:t>XXX</w:t>
      </w:r>
      <w:r>
        <w:rPr/>
        <w:t>女士的新婚庆典仪式现在开始</w:t>
      </w:r>
      <w:r>
        <w:rPr/>
        <w:t>!</w:t>
      </w:r>
    </w:p>
    <w:p>
      <w:pPr>
        <w:pStyle w:val="Normal"/>
        <w:rPr/>
      </w:pPr>
      <w:r>
        <w:rPr/>
        <w:t>2</w:t>
      </w:r>
      <w:r>
        <w:rPr/>
        <w:t>新人登场听，婚礼的钟声敲响了，让我们以热烈的掌声和欢呼声欢迎一对新人隆重登场。朋友们，掌声代表着祝福，让我们的掌声热烈再热烈些，让两位新人在朋友们的祝福声中，肩并着肩，心贴着心，手挽着手，面带着幸福的微笑向我们款步走来。</w:t>
      </w:r>
    </w:p>
    <w:p>
      <w:pPr>
        <w:pStyle w:val="Normal"/>
        <w:rPr/>
      </w:pPr>
      <w:r>
        <w:rPr/>
        <w:t>3</w:t>
      </w:r>
      <w:r>
        <w:rPr/>
        <w:t>新人介绍朋友们现在我来介绍一下我们今天的两位主角，首先先要说的是我们今天最大的官——新郎官，</w:t>
      </w:r>
      <w:r>
        <w:rPr/>
        <w:t>XXX</w:t>
      </w:r>
      <w:r>
        <w:rPr/>
        <w:t>先生，大家看，新郎今天是穿西装打领带，高高的个子有气派，简直是人间人爱花见花开啊，朋友说</w:t>
      </w:r>
      <w:r>
        <w:rPr/>
        <w:t>(</w:t>
      </w:r>
      <w:r>
        <w:rPr/>
        <w:t>小互动</w:t>
      </w:r>
      <w:r>
        <w:rPr/>
        <w:t>)</w:t>
      </w:r>
      <w:r>
        <w:rPr/>
        <w:t>今天不只新郎帅，咱们的新娘更漂亮，大家看，新娘</w:t>
      </w:r>
      <w:r>
        <w:rPr/>
        <w:t>XXX</w:t>
      </w:r>
      <w:r>
        <w:rPr/>
        <w:t>女士手持鲜花，身穿婚纱，举止端庄，美丽大方，柳眉大眼樱桃嘴，谁见谁都会说美。</w:t>
      </w:r>
      <w:r>
        <w:rPr/>
        <w:t>(</w:t>
      </w:r>
      <w:r>
        <w:rPr/>
        <w:t>互动</w:t>
      </w:r>
      <w:r>
        <w:rPr/>
        <w:t>)</w:t>
      </w:r>
      <w:r>
        <w:rPr/>
        <w:t>。朋友们两位新人台上一站，是不是郎才女貌，天生的一对，地造的一双啊</w:t>
      </w:r>
      <w:r>
        <w:rPr/>
        <w:t>?</w:t>
      </w:r>
      <w:r>
        <w:rPr/>
        <w:t>那位朋友在高喊：是</w:t>
      </w:r>
      <w:r>
        <w:rPr/>
        <w:t>!</w:t>
      </w:r>
      <w:r>
        <w:rPr/>
        <w:t>，好，是，那就让我们再一次的以热烈的掌声祝福两位新人永远像今天一样灿烂动人。</w:t>
      </w:r>
    </w:p>
    <w:p>
      <w:pPr>
        <w:pStyle w:val="Normal"/>
        <w:rPr/>
      </w:pPr>
      <w:r>
        <w:rPr/>
        <w:t>新人宣誓请两位新人面对面站好，四目相对，脉脉含情，</w:t>
      </w:r>
      <w:r>
        <w:rPr/>
        <w:t>(</w:t>
      </w:r>
      <w:r>
        <w:rPr/>
        <w:t>看看新郎都刷刷放电了</w:t>
      </w:r>
      <w:r>
        <w:rPr/>
        <w:t>---</w:t>
      </w:r>
      <w:r>
        <w:rPr/>
        <w:t>搞笑活跃气氛</w:t>
      </w:r>
      <w:r>
        <w:rPr/>
        <w:t>)</w:t>
      </w:r>
      <w:r>
        <w:rPr/>
        <w:t>，</w:t>
      </w:r>
      <w:r>
        <w:rPr/>
        <w:t>(</w:t>
      </w:r>
      <w:r>
        <w:rPr/>
        <w:t>两位新人誓言</w:t>
      </w:r>
      <w:r>
        <w:rPr/>
        <w:t>---</w:t>
      </w:r>
      <w:r>
        <w:rPr/>
        <w:t>略</w:t>
      </w:r>
      <w:r>
        <w:rPr/>
        <w:t>)</w:t>
      </w:r>
    </w:p>
    <w:p>
      <w:pPr>
        <w:pStyle w:val="Normal"/>
        <w:rPr/>
      </w:pPr>
      <w:r>
        <w:rPr/>
        <w:t>新郎，你愿意答“”新娘，你愿意答“”掌声祝福</w:t>
      </w:r>
      <w:r>
        <w:rPr/>
        <w:t>5</w:t>
      </w:r>
      <w:r>
        <w:rPr/>
        <w:t>新人交换信物</w:t>
      </w:r>
      <w:r>
        <w:rPr/>
        <w:t>(1)</w:t>
      </w:r>
      <w:r>
        <w:rPr/>
        <w:t>一般性的戒指爱与爱的交融，情与情的交换，心灵与心灵的碰撞，生命与生命的相连，传送者一个美丽的爱情故事，交织出一个美好的爱情誓言。为了永远铭记爱情之花绽放的这一刻，为了永远铭记结婚大典这一天，两位新人将交换结婚信物，两颗心灵将连成同心圆。请你们捧起你心中的玫瑰，一生的诺言，贴近心脏，放在胸前。默默的关注你们一生一世的爱情，一生一世的缠绵，一生一世的幸福，一生一世的甘甜。请两位新人走进一篇哎的天堂，走进对方情的心田，佩戴永恒的承诺，锁住终生的誓言。让我们祝福他们执子之手，与子偕老，恩恩爱爱，直到永远。有请新郎用你那你那男人的臂膀紧紧地拥抱你的爱妻，低下高贵的头亲吻你心爱的女孩。让我们用热烈的掌声祝福他们相濡以沫，唇齿相依，天长地久，恩爱到永远。</w:t>
      </w:r>
    </w:p>
    <w:p>
      <w:pPr>
        <w:pStyle w:val="Normal"/>
        <w:rPr/>
      </w:pPr>
      <w:r>
        <w:rPr/>
        <w:t>(2)</w:t>
      </w:r>
      <w:r>
        <w:rPr/>
        <w:t>钻戒钻石，晶莹，璀璨，夺目，它是世界上最坚硬的物质，以其美丽而历经千古不变的特性，成为了纯真爱情的最好见证。首先请新郎用单膝跪地的方式把它戴在新娘的无名指上。无名指，又叫同心指，他有一根血管直接连到了心脏，代表了两位新人将会心心相印，永不分离。请新郎在新娘的手背上深情的一吻，留下爱的烙印，也留下你今生的承诺。同样，请新娘也为您的夫君戴上爱情信物，此时真是一颗戒指一颗心，心化戒指赠夫君，但愿夫君多珍惜，日日月月情不移。</w:t>
      </w:r>
    </w:p>
    <w:p>
      <w:pPr>
        <w:pStyle w:val="Normal"/>
        <w:rPr/>
      </w:pPr>
      <w:r>
        <w:rPr/>
        <w:t>6</w:t>
      </w:r>
      <w:r>
        <w:rPr/>
        <w:t>父母登台有一种爱需要表达，有一种情需要倾诉，那就是深深的父母爱，那就是浓浓的骨肉情。常言道</w:t>
      </w:r>
      <w:r>
        <w:rPr/>
        <w:t>;</w:t>
      </w:r>
      <w:r>
        <w:rPr/>
        <w:t>水有源，树有根，养儿不忘父母恩。今朝结婚成家日，尊老敬贤孝双亲。孝敬父母是中华传统的美德，在这样一个特别的日子里，在这样一个激动人心的时刻，让我们以最热烈的掌声有情双方父母前台就做。</w:t>
      </w:r>
    </w:p>
    <w:p>
      <w:pPr>
        <w:pStyle w:val="Normal"/>
        <w:rPr/>
      </w:pPr>
      <w:r>
        <w:rPr/>
        <w:t>7</w:t>
      </w:r>
      <w:r>
        <w:rPr/>
        <w:t>喝交杯酒终于迎来了美好的新生活，有情新人顺理成章喝交杯，美好时刻共陶醉。新人准备，挽起双手。。问新郎，是不是爱的最深</w:t>
      </w:r>
      <w:r>
        <w:rPr/>
        <w:t>?</w:t>
      </w:r>
      <w:r>
        <w:rPr/>
        <w:t>爱的最深就一口全闷，问新娘，是否一心一意</w:t>
      </w:r>
      <w:r>
        <w:rPr/>
        <w:t>?</w:t>
      </w:r>
      <w:r>
        <w:rPr/>
        <w:t>是就一口见底。喝了交杯酒，幸福美满全都有，喝了交杯酒，两份真爱心中留，喝了交杯酒，天荒地老到白头，朋友们，让我们共同有情新人共饮这杯爱的玉液琼浆，再次祝福他们痴心情浓，血脉相融</w:t>
      </w:r>
      <w:r>
        <w:rPr/>
        <w:t>!</w:t>
      </w:r>
    </w:p>
    <w:p>
      <w:pPr>
        <w:pStyle w:val="Normal"/>
        <w:rPr/>
      </w:pPr>
      <w:r>
        <w:rPr/>
        <w:t>8</w:t>
      </w:r>
      <w:r>
        <w:rPr/>
        <w:t>新人父母致辞</w:t>
      </w:r>
      <w:r>
        <w:rPr/>
        <w:t>-----</w:t>
      </w:r>
      <w:r>
        <w:rPr/>
        <w:t>新郎家长先后新娘家长《略》</w:t>
      </w:r>
      <w:r>
        <w:rPr/>
        <w:t>9</w:t>
      </w:r>
      <w:r>
        <w:rPr/>
        <w:t>敬茶改口</w:t>
      </w:r>
      <w:r>
        <w:rPr/>
        <w:t>----------</w:t>
      </w:r>
      <w:r>
        <w:rPr/>
        <w:t>《略》</w:t>
      </w:r>
      <w:r>
        <w:rPr/>
        <w:t>10</w:t>
      </w:r>
      <w:r>
        <w:rPr/>
        <w:t>三拜仪式接下来的时间，新人将以夫妻的身份行三拜大礼。</w:t>
      </w:r>
    </w:p>
    <w:p>
      <w:pPr>
        <w:pStyle w:val="Normal"/>
        <w:rPr/>
      </w:pPr>
      <w:r>
        <w:rPr/>
        <w:t>首先向来宾行礼。嘉宾今天在百忙之中来捧场，新郎新娘应感谢嘉宾，两位新人听我的口令，向前一步走，一鞠躬，感谢嘉宾来贺喜，二鞠躬，亲朋好友都欢喜，三鞠躬，好运带给我和你。</w:t>
      </w:r>
    </w:p>
    <w:p>
      <w:pPr>
        <w:pStyle w:val="Normal"/>
        <w:rPr/>
      </w:pPr>
      <w:r>
        <w:rPr/>
        <w:t>接下来向父母行礼。《小互动，准备小礼物，有奖问答》新郎请牵起新娘的手来到父母的身旁，向父母三鞠躬以答谢父母这些年来的养育之恩。一鞠躬，感谢父母养育恩，再鞠躬，感谢父母培养成人，三鞠躬，永远孝敬老人。</w:t>
      </w:r>
    </w:p>
    <w:p>
      <w:pPr>
        <w:pStyle w:val="Normal"/>
        <w:rPr/>
      </w:pPr>
      <w:r>
        <w:rPr/>
        <w:t>接下来，请新人互拜。一鞠躬，希望新郎结婚后，真心实意爱太太，再鞠躬，希望新娘结婚后，甜甜蜜蜜爱丈夫，三鞠躬，献给未来的小宝宝，人间生活多美好。</w:t>
      </w:r>
    </w:p>
    <w:p>
      <w:pPr>
        <w:pStyle w:val="Normal"/>
        <w:widowControl/>
        <w:bidi w:val="0"/>
        <w:spacing w:before="180" w:after="180"/>
        <w:jc w:val="left"/>
        <w:rPr/>
      </w:pPr>
      <w:r>
        <w:rPr/>
        <w:t>11</w:t>
      </w:r>
      <w:r>
        <w:rPr/>
        <w:t>婚礼结束尊敬的各位来宾，各位亲朋好友，女士们，先生们，到这里，</w:t>
      </w:r>
      <w:r>
        <w:rPr/>
        <w:t>XXX</w:t>
      </w:r>
      <w:r>
        <w:rPr/>
        <w:t>先生和</w:t>
      </w:r>
      <w:r>
        <w:rPr/>
        <w:t>XXX</w:t>
      </w:r>
      <w:r>
        <w:rPr/>
        <w:t>女士的婚礼庆典仪式到此告一段落，朋友们，婚礼虽然是短暂的，但我们对他们的祝福是永恒的，祝愿两位新人在今后的生活当中恩恩爱爱，甜甜蜜蜜，幸福到永远，祝愿各位来宾朋友们万事顺心多赚美金，万事兴旺多赚英镑，万事顺意多赚人民币，总之祝愿大家多赚钱少生气，心想事成，万事如意。东家为大家准备了丰盛的酒席，请大家全体起立，举起手中的酒杯为两位新人的幸福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