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辞职报告范文"/>
      <w:r>
        <w:rPr/>
        <w:t>2023</w:t>
      </w:r>
      <w:r>
        <w:rPr/>
        <w:t>信用社辞职报告范文</w:t>
      </w:r>
      <w:bookmarkEnd w:id="0"/>
    </w:p>
    <w:p>
      <w:pPr>
        <w:pStyle w:val="Normal"/>
        <w:rPr/>
      </w:pPr>
      <w:r>
        <w:rPr/>
        <w:t>尊敬的信用社领导：</w:t>
      </w:r>
    </w:p>
    <w:p>
      <w:pPr>
        <w:pStyle w:val="Normal"/>
        <w:rPr/>
      </w:pPr>
      <w:r>
        <w:rPr/>
        <w:t>您好，非常感谢市区信用社领导给予我在农信社工作的机会以及在这两年里对我的帮助和关怀</w:t>
      </w:r>
      <w:r>
        <w:rPr/>
        <w:t>!</w:t>
      </w:r>
      <w:r>
        <w:rPr/>
        <w:t>由于我的个人原因，今天我怀着万分忐忑的心情在这里提出正式的辞职申请。</w:t>
      </w:r>
    </w:p>
    <w:p>
      <w:pPr>
        <w:pStyle w:val="Normal"/>
        <w:rPr/>
      </w:pPr>
      <w:r>
        <w:rPr/>
        <w:t>来到农信社工作两年多，在信用社生活工作的点点滴滴历历在目，难以忘怀。公司平等的人际关系和开明的工作作风，一度让我有着找到了依靠的感觉，在这里我能开心的工作，开心的学习。在联社领导、主任和各位同事的指导和帮助下，使我这个刚从学校出来不久的毛头小子逐渐成熟成长起来，不仅是在工作技能、业务水平，还是人际交往都有比较大的提升。更重要的是教诲了我许多做人做事的道理，为我以后的人生路积累了宝贵经验，这一切，让我深刻感受能来到农信社这个大家庭的幸运与幸福。</w:t>
      </w:r>
    </w:p>
    <w:p>
      <w:pPr>
        <w:pStyle w:val="Normal"/>
        <w:rPr/>
      </w:pPr>
      <w:r>
        <w:rPr/>
        <w:t>今天，由于我的一些个人原因，向领导提出请辞。为此，我进行了长时间的思考，觉得目前的工作安排和我自己之前做的职业规划并不完全一致。鉴于我个人的兴趣偏好和能力等原因的考虑，要在单位提升自我，处于现有的环境下可能很难。我自己也意识到了自己个性倾于内向，这不管是对于单位培育人才或是我自身完善都是突破的难点。我也一直在努力改变，不断的去适应。但是我始终觉得自己一直没什么突破，考虑了很久，确定了需要变换环境来磨砺自己。</w:t>
      </w:r>
    </w:p>
    <w:p>
      <w:pPr>
        <w:pStyle w:val="Normal"/>
        <w:rPr/>
      </w:pPr>
      <w:r>
        <w:rPr/>
        <w:t>我也深知，农信社正值机遇与挑战并重的重要时期，我的辞职，多少会给公司带来负面影响。我保证在我辞职这段时间里，会尽我所能将负责的工作做好，将工作交接好，站好最后一班岗，尽量将负面影响降低到最小。</w:t>
      </w:r>
    </w:p>
    <w:p>
      <w:pPr>
        <w:pStyle w:val="Normal"/>
        <w:rPr/>
      </w:pPr>
      <w:r>
        <w:rPr/>
        <w:t>在农信社的这段经历于我而言非常珍贵。将来无论什么时候，我都会为自己曾经是农信社的一员而感到荣幸。我确信在农信社的这段工作经历将是我整个职业生涯发展中相当重要的一部分</w:t>
      </w:r>
    </w:p>
    <w:p>
      <w:pPr>
        <w:pStyle w:val="Normal"/>
        <w:rPr/>
      </w:pPr>
      <w:r>
        <w:rPr/>
        <w:t>我很遗憾不能继续为农信社的发展贡献自己的力量，在此我衷心祝愿市区农信社的事业发展蒸蒸日上，联社领导及各位同事工作顺利，家庭幸福。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