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员简历范文"/>
      <w:r>
        <w:rPr/>
        <w:t>外贸跟单员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西身材：</w:t>
      </w:r>
      <w:r>
        <w:rPr/>
        <w:t>157cm8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</w:t>
      </w:r>
      <w:r>
        <w:rPr/>
        <w:t>:</w:t>
      </w:r>
      <w:r>
        <w:rPr/>
        <w:t>外贸跟单船务业务助理、销售跟单员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深圳珠海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4</w:t>
      </w:r>
      <w:r>
        <w:rPr/>
        <w:t>年暑假湖北荆门涂料公司业务员</w:t>
      </w:r>
    </w:p>
    <w:p>
      <w:pPr>
        <w:pStyle w:val="Normal"/>
        <w:rPr/>
      </w:pPr>
      <w:r>
        <w:rPr/>
        <w:t>2004</w:t>
      </w:r>
      <w:r>
        <w:rPr/>
        <w:t>年寒假广西桂林阳朔吉米西餐厅英文服务员</w:t>
      </w:r>
    </w:p>
    <w:p>
      <w:pPr>
        <w:pStyle w:val="Normal"/>
        <w:rPr/>
      </w:pPr>
      <w:r>
        <w:rPr/>
        <w:t>2005.7-2005.6</w:t>
      </w:r>
      <w:r>
        <w:rPr/>
        <w:t>广西桂林艺术画廊英文销售讲解员</w:t>
      </w:r>
    </w:p>
    <w:p>
      <w:pPr>
        <w:pStyle w:val="Normal"/>
        <w:rPr/>
      </w:pPr>
      <w:r>
        <w:rPr/>
        <w:t>2006.8-2007.10</w:t>
      </w:r>
      <w:r>
        <w:rPr/>
        <w:t>广州金世界贸易有限公司外贸跟单</w:t>
      </w:r>
    </w:p>
    <w:p>
      <w:pPr>
        <w:pStyle w:val="Normal"/>
        <w:rPr/>
      </w:pPr>
      <w:r>
        <w:rPr/>
        <w:t>主要负责在网上搜索产品生产厂家并寻价，找寻最好的供应商，带国外客户访问工厂、批发市场，跟进客户订单，主导完成与客户的整个交易过程</w:t>
      </w:r>
      <w:r>
        <w:rPr/>
        <w:t>,</w:t>
      </w:r>
      <w:r>
        <w:rPr/>
        <w:t>的制作外贸单据，检验货物，付款，安排货物运输等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荆门职业技术学院</w:t>
      </w:r>
    </w:p>
    <w:p>
      <w:pPr>
        <w:pStyle w:val="Normal"/>
        <w:rPr/>
      </w:pPr>
      <w:r>
        <w:rPr/>
        <w:t>最高学历：大专毕业</w:t>
      </w:r>
      <w:r>
        <w:rPr/>
        <w:t>-2005-07-01</w:t>
      </w:r>
    </w:p>
    <w:p>
      <w:pPr>
        <w:pStyle w:val="Normal"/>
        <w:rPr/>
      </w:pPr>
      <w:r>
        <w:rPr/>
        <w:t>所学专业一：商务英语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6.9-1999.7</w:t>
      </w:r>
      <w:r>
        <w:rPr/>
        <w:t>广西桂平西山一中</w:t>
      </w:r>
    </w:p>
    <w:p>
      <w:pPr>
        <w:pStyle w:val="Normal"/>
        <w:rPr/>
      </w:pPr>
      <w:r>
        <w:rPr/>
        <w:t>1999.9-2002.7</w:t>
      </w:r>
      <w:r>
        <w:rPr/>
        <w:t>广西桂平市一中</w:t>
      </w:r>
    </w:p>
    <w:p>
      <w:pPr>
        <w:pStyle w:val="Normal"/>
        <w:rPr/>
      </w:pPr>
      <w:r>
        <w:rPr/>
        <w:t>2002.9-2005.7</w:t>
      </w:r>
      <w:r>
        <w:rPr/>
        <w:t>湖北荆门职业技术学院商务英语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优听说读写流利</w:t>
      </w:r>
      <w:r>
        <w:rPr/>
        <w:t>;</w:t>
      </w:r>
      <w:r>
        <w:rPr/>
        <w:t>熟练操作电脑和各种办公设备，能和外商沟通，有较强的沟通能力，吃苦耐劳，积极上进，具有良好的职业道德素质。英语优秀，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热情大方，在外贸公司工作过一年增添了不少工作经验，做事细心，能吃苦耐劳，具有良好的职业素质</w:t>
      </w:r>
      <w:r>
        <w:rPr/>
        <w:t>;</w:t>
      </w:r>
      <w:r>
        <w:rPr/>
        <w:t>诚实、勤奋、乐观、乐于助人、合作、主动、具有较强的责任感，良好的沟通能力，能合理有效地安排时间，喜欢挑战性的工作，愿意承受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