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陪产假请假条范文_关于陪产假的请假条范文"/>
      <w:r>
        <w:rPr/>
        <w:t>事业单位陪产假请假条范文</w:t>
      </w:r>
      <w:r>
        <w:rPr/>
        <w:t>_</w:t>
      </w:r>
      <w:r>
        <w:rPr/>
        <w:t>关于陪产假的请假条范文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因本人妻子生产无人照顾，特此请护理假</w:t>
      </w:r>
      <w:r>
        <w:rPr/>
        <w:t>7</w:t>
      </w:r>
      <w:r>
        <w:rPr/>
        <w:t>天</w:t>
      </w:r>
      <w:r>
        <w:rPr/>
        <w:t>(</w:t>
      </w:r>
      <w:r>
        <w:rPr/>
        <w:t>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望领导批准为盼。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