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阅读心得感悟600字"/>
      <w:r>
        <w:rPr/>
        <w:t>朝花夕拾阅读心得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个暑假我看了鲁迅写的《朝花夕拾》</w:t>
      </w:r>
      <w:r>
        <w:rPr/>
        <w:t>(</w:t>
      </w:r>
      <w:r>
        <w:rPr/>
        <w:t>又名《旧事重提》</w:t>
      </w:r>
      <w:r>
        <w:rPr/>
        <w:t>)</w:t>
      </w:r>
      <w:r>
        <w:rPr/>
        <w:t>，它是鲁迅写的唯一一部回忆录。人们都说鲁迅的文章如匕首，犀利得很，果不其然，书中爱憎分明，把自己的想法表露得淋漓尽致。</w:t>
      </w:r>
    </w:p>
    <w:p>
      <w:pPr>
        <w:pStyle w:val="Normal"/>
        <w:rPr/>
      </w:pPr>
      <w:r>
        <w:rPr/>
        <w:t>初看狗猫鼠，还以为是讲动物的，其实不是。狗猫鼠里十分详细地讲了自己仇猫的原因，这个原因很有趣，竟然是它偷吃了儿时鲁迅饲养起来的可爱的隐鼠，其实隐鼠不是猫吃的，而是他的保姆不小心踩死的，但鲁迅这仇已记下来，不能改变了。</w:t>
      </w:r>
    </w:p>
    <w:p>
      <w:pPr>
        <w:pStyle w:val="Normal"/>
        <w:rPr/>
      </w:pPr>
      <w:r>
        <w:rPr/>
        <w:t>真正精彩的在于《父亲的病》，父亲被江湖庸医治死，一直是埋在鲁迅心中的痛苦。文章重点回忆儿时为父亲延医治病的情景，描述了几位“名医”的行医态度、作风、开方等种</w:t>
      </w:r>
      <w:r>
        <w:rPr/>
        <w:t>.</w:t>
      </w:r>
      <w:r>
        <w:rPr/>
        <w:t>种表现，揭示了这些人巫医不分、故弄玄虚、勒索钱财、草管人命的实质。</w:t>
      </w:r>
    </w:p>
    <w:p>
      <w:pPr>
        <w:pStyle w:val="Normal"/>
        <w:rPr/>
      </w:pPr>
      <w:r>
        <w:rPr/>
        <w:t>作者用讽刺的笔调写了庸医误人。以两个“名医”的药引一个比一个独特，表现了某些中医的故作高深，通过他们的相继借故辞去，表明父亲的病一步步恶化。通过家庭的变故表达了对庸医误人的深切的痛恨，在感叹中让人体会人生的伤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本书里倾注了鲁迅的回忆和心血，文章深奥难懂，很多字词都很“奇怪”像骇人</w:t>
      </w:r>
      <w:r>
        <w:rPr/>
        <w:t>(</w:t>
      </w:r>
      <w:r>
        <w:rPr/>
        <w:t>惊骇</w:t>
      </w:r>
      <w:r>
        <w:rPr/>
        <w:t>)</w:t>
      </w:r>
      <w:r>
        <w:rPr/>
        <w:t>、罢</w:t>
      </w:r>
      <w:r>
        <w:rPr/>
        <w:t>(</w:t>
      </w:r>
      <w:r>
        <w:rPr/>
        <w:t>吧</w:t>
      </w:r>
      <w:r>
        <w:rPr/>
        <w:t>)</w:t>
      </w:r>
      <w:r>
        <w:rPr/>
        <w:t>、甚么</w:t>
      </w:r>
      <w:r>
        <w:rPr/>
        <w:t>(</w:t>
      </w:r>
      <w:r>
        <w:rPr/>
        <w:t>什么</w:t>
      </w:r>
      <w:r>
        <w:rPr/>
        <w:t>)</w:t>
      </w:r>
      <w:r>
        <w:rPr/>
        <w:t>这些的，很难理解。虽难理解，但还是推荐这本书，它是中国文学的璀璨的明珠之一，鲁迅也将长活在人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