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黄文秀先进事迹的党员学习心得体会范文精选"/>
      <w:r>
        <w:rPr/>
        <w:t>时代楷模黄文秀先进事迹的党员学习心得体会范文精选</w:t>
      </w:r>
      <w:bookmarkEnd w:id="0"/>
    </w:p>
    <w:p>
      <w:pPr>
        <w:pStyle w:val="Normal"/>
        <w:rPr/>
      </w:pPr>
      <w:r>
        <w:rPr/>
        <w:t>看完黄文秀同志的先进事迹，我的眼泪湿了眼眶，作为一名支教结束已经返校的研究生支教团成员，我深知基层工作的不易，她的故事更是基层工作者的一个缩影，我们都应该向文秀同志学习，学习她对党忠诚、信念坚定，学习她扎根基层、心系群众，学习她胸怀大爱、无私奉献，学习她立足平凡、追求崇高，在各自的工作岗位上拼搏奋进。文秀走了，千千万万个文秀还在，每一个青年学子都要承担起光荣的历史使命，用自己的实际行动，投入时代的洪流中，将个人前途与国家命运同频共振，最大限度将自己投入到祖国伟大建设当中去。</w:t>
      </w:r>
    </w:p>
    <w:p>
      <w:pPr>
        <w:pStyle w:val="Normal"/>
        <w:rPr/>
      </w:pPr>
      <w:r>
        <w:rPr/>
        <w:t>通过学习“第一书记”黄文秀的事迹，让我明白了基层是艰苦的，只有心怀信仰，才能成芳华。努力、阳光、热情、真诚、有追求，是黄文秀留给所有人的印象，她用赤诚的初心，质朴的奉献融入贫困群众，担当起脱贫攻坚重任。作为新时代的青年我们应该学习“第一书记”黄文秀不畏艰苦，奋勇向前的精神。只有做到不忘初心，牢记使命，才能把一脉相承的信仰，奉献与牺牲的信念，化作迎难而上、登高行远的力量，铸成共产党人无私奉献、不负人民的魂。</w:t>
      </w:r>
    </w:p>
    <w:p>
      <w:pPr>
        <w:pStyle w:val="Normal"/>
        <w:rPr/>
      </w:pPr>
      <w:r>
        <w:rPr/>
        <w:t>看完黄文秀的视频，我感慨万分，她作为一名共产党员，她“不忘初心牢记使命”，用短暂的一生，为老百姓做出了实实在在的贡献，践行了一位共产党员对党和人民的庄严承诺。铿锵誓言犹在耳，壮志未酬泪满巾。文秀走了，带着百坭村的扶贫重任和群众的脱贫愿望、带着她对生活的无限热爱和对群众的无限深情，匆匆离去。在她短暂的生命里，用青春书写韶华印记，以信仰铺设脚下芬芳。虽然她走了，但她永远活在我们的心里。她用生命照亮的扶贫路，也将激励着千千万万扶贫干部不懈奋斗，继续前行</w:t>
      </w:r>
      <w:r>
        <w:rPr/>
        <w:t>!</w:t>
      </w:r>
      <w:r>
        <w:rPr/>
        <w:t>作为一名中共党员，黄文秀的精神永远值得我学习。在今后的支教之路上我将不忘初心，继续前进，为祖国奉献自我的青春力量。</w:t>
      </w:r>
    </w:p>
    <w:p>
      <w:pPr>
        <w:pStyle w:val="Normal"/>
        <w:rPr/>
      </w:pPr>
      <w:r>
        <w:rPr/>
        <w:t>黄文秀同志勇挑重担，体现了共产党员的初心和本色，我们要学习她身上可贵的精神，努力学习、勤于实践、不懈奋斗，肩负起新时代赋予的责任和使命，让青春在为祖国为人民奉献中焕发出绚丽的光彩</w:t>
      </w:r>
      <w:r>
        <w:rPr/>
        <w:t>!</w:t>
      </w:r>
    </w:p>
    <w:p>
      <w:pPr>
        <w:pStyle w:val="Normal"/>
        <w:rPr/>
      </w:pPr>
      <w:r>
        <w:rPr/>
        <w:t>外国语学院刘明晟同学表示，今天学习了黄文秀同志的先进事迹，让我极为感动且备受鼓舞。在此向扶贫先锋致敬，向第一书记致敬。作为一名青年党员，投身西部热土，到西部去，到基层去，到祖国最需要的的地方去，为决胜全面建成小康社会，实现“两个一百年”的奋斗目标贡献一份力量是我的理想和愿望。愿加入西部计划，同志愿者们携手共进，以前仆后继、一往无前的毅力和决心，助力党和国家打赢脱贫攻坚战，服务社会，报效祖国，扎根西部，融入基层，深入脱贫攻坚战主战场，以为人民谋幸福为己任，初心不改，努力奋斗，让青春之花绽放在祖国最需要的地方。一代人有一代人的长征，一代人有一代人的担当，做好扶贫工作，让国家放心、人民幸福，是所有西部计划志愿者的追求和目标。我也会在实践中不断坚定理想信念，脚踏实地，虚心学习，以饱满的精神面貌和扎实的工作能力贡献青春力量。</w:t>
      </w:r>
    </w:p>
    <w:p>
      <w:pPr>
        <w:pStyle w:val="Normal"/>
        <w:rPr/>
      </w:pPr>
      <w:r>
        <w:rPr/>
        <w:t>学习黄文秀的事迹后，了解到她放弃留在大城市的工作机会，毅然决定回到革命老区百色，奔赴偏远的贫困山村担任驻村第一书记，将扶贫当作自己”心中的长征“，让我回忆起去年暑假跟随资源瓜里乡义林村第一书记在乡间地头跋涉，克服语言不通的问题和当地群众交流，协助降准扶贫工作的生活。对于基层，自己有很深的体会，大学连续三年暑假奔赴龙胜、全州、资源贫困山区参与为期将近一月的扶贫工作，与扶贫工作者战斗在第一线。深切感受到扶贫工作任重而道远，扶贫道路不简单，基层工作的经历让我觉得没有辜负青春。今年六月，大学四年生活结束后，我将成为一名光荣的西部计划志愿者，踏入支教的岗位，继续为祖国奉献青春力量</w:t>
      </w:r>
      <w:r>
        <w:rPr/>
        <w:t>!</w:t>
      </w:r>
    </w:p>
    <w:p>
      <w:pPr>
        <w:pStyle w:val="Normal"/>
        <w:widowControl/>
        <w:bidi w:val="0"/>
        <w:spacing w:before="180" w:after="180"/>
        <w:jc w:val="left"/>
        <w:rPr/>
      </w:pPr>
      <w:r>
        <w:rPr/>
        <w:t>看完各家媒体对黄文秀事迹的报导，我心中久久不能平静。现代社会发展的节奏太快，快到很多人已经忘记了自己的初心，甚至不知初心为何物。可能多数人都有这样的经历，在孩提时代，说起自己的人生理想，那一定是要成为伟大的数学家或者科学家，为整个人类的发展做贡献。而随著年纪的增长，思维以及认知的具化，理想渐渐成为考一所好大学、找一份好工作、经济独立、独善其身</w:t>
      </w:r>
      <w:r>
        <w:rPr/>
        <w:t>.......</w:t>
      </w:r>
      <w:r>
        <w:rPr/>
        <w:t>所有生活的零碎，都不再能够拼凑得起最初梦想的蓝图。也许是因为对这个世界的认知越来越浅薄，也许是因为认识到了自己的渺小，也许是对于人生的意义、人生的价值的认知超越不了“小我”。而黄文秀的事迹，正是能够让我们在感动、感慨的同时，从这些情感碰撞中再去找到自己的初心，用榜样的力量荡涤灵魂、砥砺初心、呼唤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