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上网倡议书的范文"/>
      <w:r>
        <w:rPr/>
        <w:t>中学生文明上网倡议书的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随着互联网的迅速发展，网络已成为同学们学习知识、交流思想的重要平台，可是，互联网在极大地方便人们交流和获取信息的同时，不少网站也存在着传播不健康信息、提供不文明服务等严重危害社会的问题，尤其危害中小学生的身心健康。为此我们向全校同学提出如下倡议：</w:t>
      </w:r>
    </w:p>
    <w:p>
      <w:pPr>
        <w:pStyle w:val="Normal"/>
        <w:rPr/>
      </w:pPr>
      <w:r>
        <w:rPr/>
        <w:t>一、不进入网吧，还要劝阻同龄人远离网吧。不进入非法、低俗的经营场所，不参与不良文化活动。要进入博物馆等爱国主义教育基地和各级各类公益性文化场所，参与健康向上的课余文化活动。</w:t>
      </w:r>
    </w:p>
    <w:p>
      <w:pPr>
        <w:pStyle w:val="Normal"/>
        <w:rPr/>
      </w:pPr>
      <w:r>
        <w:rPr/>
        <w:t>二、不上传、不下载、不传播网络低俗内容，不参与不支持人肉搜索等网络暴力行为，不通过网络窥探他人隐私，维护网络安全，不在网上谩骂、攻击他人，自觉抵制网上低俗之风蔓延。</w:t>
      </w:r>
    </w:p>
    <w:p>
      <w:pPr>
        <w:pStyle w:val="Normal"/>
        <w:rPr/>
      </w:pPr>
      <w:r>
        <w:rPr/>
        <w:t>三、不进入青少年不该进入的网站，浏览与身心特点不相符的内容，不向网上传递自己和同学照片，不沉溺虚拟空间，上网游戏时间要节制，不进行赌博，自觉远离不良诱惑。</w:t>
      </w:r>
    </w:p>
    <w:p>
      <w:pPr>
        <w:pStyle w:val="Normal"/>
        <w:rPr/>
      </w:pPr>
      <w:r>
        <w:rPr/>
        <w:t>四、自觉抵制荧屏声频中暴力、色情、凶杀、恐怖等内容，不看黄色书籍、报刊。</w:t>
      </w:r>
    </w:p>
    <w:p>
      <w:pPr>
        <w:pStyle w:val="Normal"/>
        <w:rPr/>
      </w:pPr>
      <w:r>
        <w:rPr/>
        <w:t>五、在家庭，做孝敬父母，尊敬长辈的好孩子</w:t>
      </w:r>
      <w:r>
        <w:rPr/>
        <w:t>;</w:t>
      </w:r>
      <w:r>
        <w:rPr/>
        <w:t>在学校，做尊敬师长，知礼仪，重礼节的好学生</w:t>
      </w:r>
      <w:r>
        <w:rPr/>
        <w:t>;</w:t>
      </w:r>
      <w:r>
        <w:rPr/>
        <w:t>在社区，参与社区建设，做“社区小义工”</w:t>
      </w:r>
      <w:r>
        <w:rPr/>
        <w:t>;</w:t>
      </w:r>
      <w:r>
        <w:rPr/>
        <w:t>在社会，积极参与“同在一方热土共建美好家园”活动，学习宣传礼仪知识，文明出行，文明观赛，文明上网，礼貌待人接物，做“文明小使者”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