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职业技能培训班上的讲话"/>
      <w:r>
        <w:rPr/>
        <w:t>农民职业技能培训班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过认真的筹备，农民职业技能培训班今天正式开班，这标志着我镇惠及农民免费职业技能培训的喜事、好事全面启动。在此，我代表镇党委政府对培训班的开班表示热烈的祝贺</w:t>
      </w:r>
      <w:r>
        <w:rPr/>
        <w:t>!</w:t>
      </w:r>
      <w:r>
        <w:rPr/>
        <w:t>向各位学员表示诚挚的欢迎</w:t>
      </w:r>
      <w:r>
        <w:rPr/>
        <w:t>!</w:t>
      </w:r>
    </w:p>
    <w:p>
      <w:pPr>
        <w:pStyle w:val="Normal"/>
        <w:rPr/>
      </w:pPr>
      <w:r>
        <w:rPr/>
        <w:t>开展农民职业技能培训，是提高农民整体素质，培养造就有文化、懂技术、会经营的新型农民，建设社会主义新农村的迫切需要</w:t>
      </w:r>
      <w:r>
        <w:rPr/>
        <w:t>;</w:t>
      </w:r>
      <w:r>
        <w:rPr/>
        <w:t>是统筹城乡经济社会发展，建设现代农业，发展农村经济，增加农民收入，全面建设小康社会的重要任务。</w:t>
      </w:r>
    </w:p>
    <w:p>
      <w:pPr>
        <w:pStyle w:val="Normal"/>
        <w:rPr/>
      </w:pPr>
      <w:r>
        <w:rPr/>
        <w:t>当前，受国际金融危机蔓延、欧洲债务危机的影响，我镇陆续出现农民返乡，截至目前，全镇农民返乡</w:t>
      </w:r>
      <w:r>
        <w:rPr/>
        <w:t>(</w:t>
      </w:r>
      <w:r>
        <w:rPr/>
        <w:t>含季节性返乡</w:t>
      </w:r>
      <w:r>
        <w:rPr/>
        <w:t>)</w:t>
      </w:r>
      <w:r>
        <w:rPr/>
        <w:t>已达</w:t>
      </w:r>
      <w:r>
        <w:rPr/>
        <w:t>4.032</w:t>
      </w:r>
      <w:r>
        <w:rPr/>
        <w:t>万人，占全镇农村劳动力转移输出总数的</w:t>
      </w:r>
      <w:r>
        <w:rPr/>
        <w:t>8.5%</w:t>
      </w:r>
      <w:r>
        <w:rPr/>
        <w:t>，其中，因金融危机直接影响而失业返乡的农民已达到</w:t>
      </w:r>
      <w:r>
        <w:rPr/>
        <w:t>2.99</w:t>
      </w:r>
      <w:r>
        <w:rPr/>
        <w:t>万人，占农民返乡总数的</w:t>
      </w:r>
      <w:r>
        <w:rPr/>
        <w:t>74%</w:t>
      </w:r>
      <w:r>
        <w:rPr/>
        <w:t>。农民就业再就业已成为我镇当前就业工作一个新的课题。</w:t>
      </w:r>
    </w:p>
    <w:p>
      <w:pPr>
        <w:pStyle w:val="Normal"/>
        <w:rPr/>
      </w:pPr>
      <w:r>
        <w:rPr/>
        <w:t>就业是民生之本，和谐之基，也是构建和谐社会的重要内容。区劳动就业部门举办本期农民职业技能培训班，是为了认真贯彻落实省人民政府《关于促进农民稳定就业切实解决农民有关问题的通知》及市、县再就业工作会议精神，在对各乡镇农民就业再就业愿望的调查基础上，结合农民的就业状况和实际需要，举办本期培训班，其目的是为了更好的促进农民就业再就业，是党和政府为广大农民办的一件大好事、大实事，是坚持科学发展观，认真落实县委、县政府“八大民生工程”的具体行动。</w:t>
      </w:r>
    </w:p>
    <w:p>
      <w:pPr>
        <w:pStyle w:val="Normal"/>
        <w:rPr/>
      </w:pPr>
      <w:r>
        <w:rPr/>
        <w:t>“</w:t>
      </w:r>
      <w:r>
        <w:rPr/>
        <w:t>外出务工把钱赚，不在家里当穷汉”，已成为同志们的共识。但我镇农民普遍缺乏职业技能，没啥手艺，出苦大力的多，真正干技工挣俏钱的少。因此，参加职业技能培训，使劳动者掌握一技之长已经成为当务之急。一是职业技能培训工作是稳定就业的实际需要。从目前的就业形势看，全国现在不缺大学生，而是缺有技术特长的工人。现在外出务工，不是用工单位难找，而是技术工人难找。只要经过职业技能培训，掌握一门实用技术，到哪都能找到稳定工作。二是职业技能培训工作是促进劳动力高薪就业的必然选择。要想挣钱多，必须得有一技之长，这已经被实践所证明。三是职业技能培训工作是实现劳动力由“体力型”就业向“技能型”就业转变的唯一途径。劳动者要提高素质，必须走培训这条路。劳动者只有通过职业技能培训，掌握一技之长，才能真正就业、就好业，农民也才能真正转变身份，离开土地创业致富，变成产业工人。四是职业技能培训工作是落实国家先培训、后上岗的就业培训制度，特别是对技术工种从业人员实行就业准入制度，持证上岗的实际举措。</w:t>
      </w:r>
    </w:p>
    <w:p>
      <w:pPr>
        <w:pStyle w:val="Normal"/>
        <w:rPr/>
      </w:pPr>
      <w:r>
        <w:rPr/>
        <w:t>在此，我希望在座的农民朋友，要珍惜本次学习机会，认真学习，虚心请教，确保此次职业技能培训学有所获，学有所用，真正提升自己的职业技能水平和就业能力。</w:t>
      </w:r>
    </w:p>
    <w:p>
      <w:pPr>
        <w:pStyle w:val="Normal"/>
        <w:rPr/>
      </w:pPr>
      <w:r>
        <w:rPr/>
        <w:t>最后，祝本次培训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