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阅读做最好的自己心得总结"/>
      <w:r>
        <w:rPr/>
        <w:t>初中生阅读做最好的自己心得总结</w:t>
      </w:r>
      <w:bookmarkEnd w:id="0"/>
    </w:p>
    <w:p>
      <w:pPr>
        <w:pStyle w:val="Normal"/>
        <w:rPr/>
      </w:pPr>
      <w:r>
        <w:rPr/>
        <w:t>这个寒假里，我心血来潮，看了李开复写的这本书，真的是让我受益匪浅。简直是大开眼界。所以我来说说对它的印象。</w:t>
      </w:r>
    </w:p>
    <w:p>
      <w:pPr>
        <w:pStyle w:val="Normal"/>
        <w:rPr/>
      </w:pPr>
      <w:r>
        <w:rPr/>
        <w:t>《做最好的自己》一书是李开复博士结合自己人生的经历和事业成功的经验，写给中国的青少年，为中国的青少年指明了成功的方向。书中写到：真诚坦白的人，才是值得信任的人，这句话给我留下非常深刻的印象。如果得到他人的信任，就必须让他人看到，自己是一个非常真诚和坦白的人。一个人如果愿意把自己隐藏在内心深处的东西坦白地暴露给对方，就能很容易地走进对方的心灵深处。书中告诉我们，表现真诚的最好方法就是做一个真诚的人，没有什么可以掩饰真心和诚意。一个虚伪的人假装真诚，很容易就会被看穿，因为没有诚意的人不可能做到言行如一。</w:t>
      </w:r>
    </w:p>
    <w:p>
      <w:pPr>
        <w:pStyle w:val="Normal"/>
        <w:rPr/>
      </w:pPr>
      <w:r>
        <w:rPr/>
        <w:t>这本书分成功、价值观、积极主动、同理心、自信、自省、勇气、胸怀、追寻理想、发现兴趣、有效执行、努力学习、人际交流、合作沟通、最后是完整于均衡</w:t>
      </w:r>
      <w:r>
        <w:rPr/>
        <w:t>15</w:t>
      </w:r>
      <w:r>
        <w:rPr/>
        <w:t>章节，很完整的讲述了该如何做才能获得成功，树立正确的价值观，不断引导我们追寻自己的理想。就比如在学习音乐方面，我该如何去均衡的利用时间，给自己一个计划，一天练多少时间的琴，抽出一节或两节自修课的时间，预习或复习功课。当然，在空余之际，还可以听听对自己有益的音乐。既可以放松心情，更可以在音乐中获得很多知识。</w:t>
      </w:r>
    </w:p>
    <w:p>
      <w:pPr>
        <w:pStyle w:val="Normal"/>
        <w:rPr/>
      </w:pPr>
      <w:r>
        <w:rPr/>
        <w:t>《做最好的自己》这本书极好之处便在于，它帮你更好的理清了这个目标，这个过程，好书的魅力便在此，医治你心灵的创伤，解答你心头的疑问，给你的头脑不断的补充养分，每一个字每句话在我迷茫痛苦犹豫不前时，有力的拉了我一把，我就像干涸的禾苗都重新获得了生机其次是自我定位，自我认识非常重要，应该说是人生最重要的第一步，如果你连自己都无法认清，还怎么去认识别人，认识世界，创造世界呢</w:t>
      </w:r>
      <w:r>
        <w:rPr/>
        <w:t>?</w:t>
      </w:r>
    </w:p>
    <w:p>
      <w:pPr>
        <w:pStyle w:val="Normal"/>
        <w:rPr/>
      </w:pPr>
      <w:r>
        <w:rPr/>
        <w:t>首先做最好的自己，洁净自己的心灵，做对人类，对社会，对自己有意义的事情，你会收获最快乐最幸福的最真实的自己。如果你不具备这种品质和素养，而又没有意识去努力改进和养成，你就不可能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有多大，世界就有多大。我，终于明白。做最好的自己，这么傻的书名，却成为我读完全书时真正的信念</w:t>
      </w:r>
      <w:r>
        <w:rPr/>
        <w:t>!</w:t>
      </w:r>
      <w:r>
        <w:rPr/>
        <w:t>做一个真实的自己，一个成功的自己，一个最好的的自己。我感谢这本书，让我明白了那么多。这个暑假也总算是没有慌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