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稿件范文"/>
      <w:r>
        <w:rPr/>
        <w:t>会议新闻稿件范文</w:t>
      </w:r>
      <w:bookmarkEnd w:id="0"/>
    </w:p>
    <w:p>
      <w:pPr>
        <w:pStyle w:val="Normal"/>
        <w:rPr/>
      </w:pPr>
      <w:r>
        <w:rPr/>
        <w:t>据</w:t>
      </w:r>
      <w:r>
        <w:rPr/>
        <w:t>__</w:t>
      </w:r>
      <w:r>
        <w:rPr/>
        <w:t>报道：</w:t>
      </w:r>
      <w:r>
        <w:rPr/>
        <w:t>__</w:t>
      </w:r>
      <w:r>
        <w:rPr/>
        <w:t>日</w:t>
      </w:r>
      <w:r>
        <w:rPr/>
        <w:t>__</w:t>
      </w:r>
      <w:r>
        <w:rPr/>
        <w:t>召开了……会议</w:t>
      </w:r>
    </w:p>
    <w:p>
      <w:pPr>
        <w:pStyle w:val="Normal"/>
        <w:rPr/>
      </w:pPr>
      <w:r>
        <w:rPr/>
        <w:t>会议认为，我国……工作取得显著成绩和进步，……改革迈出重大步伐，……持续快速发展，……领域对外开放稳步推进，……监管得到加强，……秩序明显好转，……在我国经济社会发展中发挥了重要作用。</w:t>
      </w:r>
    </w:p>
    <w:p>
      <w:pPr>
        <w:pStyle w:val="Normal"/>
        <w:rPr/>
      </w:pPr>
      <w:r>
        <w:rPr/>
        <w:t>我们要认真总结……改革发展积累的成功经验，同时也要清醒地看到当前……领域存在的矛盾和问题，充分认识……改革发展任务的重要性和艰巨性，坚持不懈地做好各项……工作。</w:t>
      </w:r>
    </w:p>
    <w:p>
      <w:pPr>
        <w:pStyle w:val="Normal"/>
        <w:rPr/>
      </w:pPr>
      <w:r>
        <w:rPr/>
        <w:t>会议指出，当前我国正处于全面建设小康社会的关键时期，对外开放进入新阶段。</w:t>
      </w:r>
    </w:p>
    <w:p>
      <w:pPr>
        <w:pStyle w:val="Normal"/>
        <w:rPr/>
      </w:pPr>
      <w:r>
        <w:rPr/>
        <w:t>我国……领域面临着新情况新问题，国际……发展也出现了新趋势。</w:t>
      </w:r>
    </w:p>
    <w:p>
      <w:pPr>
        <w:pStyle w:val="Normal"/>
        <w:rPr/>
      </w:pPr>
      <w:r>
        <w:rPr/>
        <w:t>切实做好新形势下的……工作，全面推进……改革，促进……业持续健康安全发展，对于实现国民经济又好又快发展，构建社会主义和谐社会，具有十分重要的意义。</w:t>
      </w:r>
    </w:p>
    <w:p>
      <w:pPr>
        <w:pStyle w:val="Normal"/>
        <w:rPr/>
      </w:pPr>
      <w:r>
        <w:rPr/>
        <w:t>会议强调，今后时期……工作的总体要求是：全面落实科学发展观，坚持以……改革开放和科技进步为动力，着力推进现代……体系和制度建设，着力提升……创新能力和服务水平，着力提高……运行效率和……企业经营效益，着力加强……调控和监管，着力维护……稳定和安全，显著增强我国……的综合实力、竞争力和抗风险能力，促进经济社会全面协调可持续发展，充分发挥……对全面建设小康社会、加快推进社会主义现代化的重要作用。</w:t>
      </w:r>
    </w:p>
    <w:p>
      <w:pPr>
        <w:pStyle w:val="Normal"/>
        <w:rPr/>
      </w:pPr>
      <w:r>
        <w:rPr/>
        <w:t>会议强调，今后时期……工作的主要任务是：进一步推动……业持续健康发展，不断满足经济社会日益增长的多样化……需求</w:t>
      </w:r>
      <w:r>
        <w:rPr/>
        <w:t>;</w:t>
      </w:r>
      <w:r>
        <w:rPr/>
        <w:t>进一步优化……结构，完善多层次……市场体系和城乡、地区金融布局，加大对</w:t>
      </w:r>
      <w:r>
        <w:rPr/>
        <w:t>?</w:t>
      </w:r>
      <w:r>
        <w:rPr/>
        <w:t>三农</w:t>
      </w:r>
      <w:r>
        <w:rPr/>
        <w:t>?</w:t>
      </w:r>
      <w:r>
        <w:rPr/>
        <w:t>、中小企业和欠发达地区……支持力度</w:t>
      </w:r>
      <w:r>
        <w:rPr/>
        <w:t>;</w:t>
      </w:r>
      <w:r>
        <w:rPr/>
        <w:t>进一步深化各类……企业改革，完善公司治理，强化内部管理，加快转换经营机制</w:t>
      </w:r>
      <w:r>
        <w:rPr/>
        <w:t>;</w:t>
      </w:r>
      <w:r>
        <w:rPr/>
        <w:t>进一步完善……能和调控机制，促进国民经济平稳较快发展</w:t>
      </w:r>
      <w:r>
        <w:rPr/>
        <w:t>;</w:t>
      </w:r>
      <w:r>
        <w:rPr/>
        <w:t>进一步推进……对外开放，学习借鉴国外先进……管理经验和技术，增强在扩大开放条件下我国……发展能力和竞争能力</w:t>
      </w:r>
      <w:r>
        <w:rPr/>
        <w:t>;</w:t>
      </w:r>
      <w:r>
        <w:rPr/>
        <w:t>进一步健全……法制，依法强化……监管，促进……安全高效稳健运行。</w:t>
      </w:r>
    </w:p>
    <w:p>
      <w:pPr>
        <w:pStyle w:val="Normal"/>
        <w:rPr/>
      </w:pPr>
      <w:r>
        <w:rPr/>
        <w:t>会议强调，各级党委和政府要从经济社会发展全局和战略的高度，充分认识做好新形势下……工作的重要性，加强和改进对……工作的领导，认真贯彻中央关于……工作的大政方针和战略部署，统一思想，明确任务，狠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完善……工作领导和管理体制，切实加强各类……机构各级领导班子建设，全面提高……从业人员思想政治素质、业务素质和职业道德素质，大力实施……人才发展战略，加强……系统党风廉政建设，强化监督约束机制，加大打击商业贿赂工作力度，严厉惩治腐败行为，坚决反对挥霍浪费、追求奢华的不良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