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年级第一学期末的班主任评语"/>
      <w:r>
        <w:rPr/>
        <w:t>关于九年级第一学期末的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3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5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9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10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2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5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6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17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9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24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25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7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校尊敬老师，团结同学，热爱班级是你的特点、优点，让老师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