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党建工作调研报告"/>
      <w:r>
        <w:rPr/>
        <w:t>调研报告：党建工作调研报告</w:t>
      </w:r>
      <w:bookmarkEnd w:id="0"/>
    </w:p>
    <w:p>
      <w:pPr>
        <w:pStyle w:val="Normal"/>
        <w:rPr/>
      </w:pPr>
      <w:r>
        <w:rPr/>
        <w:t>农村基层政权是国家政权的基础，这个基础的动摇，势必影响到国家的稳定。基于对于这一问题的关心，也为进一步推动龙田镇基层党建的深入开展，近期，笔者以基层党组织建设作为调查研究课题，通过听书面汇报、召开座谈会、实地察看和走访基层群众的等方式对我镇基层党组织建设工作的情况进行调研，现将调研情况报告如下。</w:t>
      </w:r>
    </w:p>
    <w:p>
      <w:pPr>
        <w:pStyle w:val="Normal"/>
        <w:rPr/>
      </w:pPr>
      <w:r>
        <w:rPr/>
        <w:t>一、党建工作的基本情况</w:t>
      </w:r>
    </w:p>
    <w:p>
      <w:pPr>
        <w:pStyle w:val="Normal"/>
        <w:rPr/>
      </w:pPr>
      <w:r>
        <w:rPr/>
        <w:t>目前，中共龙田镇委员会共有总支委员会</w:t>
      </w:r>
      <w:r>
        <w:rPr/>
        <w:t>11</w:t>
      </w:r>
      <w:r>
        <w:rPr/>
        <w:t>个，共有党员名，其中农村党员名，</w:t>
      </w:r>
      <w:r>
        <w:rPr/>
        <w:t>35</w:t>
      </w:r>
      <w:r>
        <w:rPr/>
        <w:t>岁以下的党员名，占党员总数，</w:t>
      </w:r>
      <w:r>
        <w:rPr/>
        <w:t>50</w:t>
      </w:r>
      <w:r>
        <w:rPr/>
        <w:t>岁以上的党员名，占党员总数的，女党员名，占党员总数。初中文化程度党员名，占党员总数的，高中或中专以上文化的名，占党员总数。今年共发展党员名。</w:t>
      </w:r>
    </w:p>
    <w:p>
      <w:pPr>
        <w:pStyle w:val="Normal"/>
        <w:rPr/>
      </w:pPr>
      <w:r>
        <w:rPr/>
        <w:t>我镇农村党建工作现状如下：</w:t>
      </w:r>
    </w:p>
    <w:p>
      <w:pPr>
        <w:pStyle w:val="Normal"/>
        <w:rPr/>
      </w:pPr>
      <w:r>
        <w:rPr/>
        <w:t>(</w:t>
      </w:r>
      <w:r>
        <w:rPr/>
        <w:t>一</w:t>
      </w:r>
      <w:r>
        <w:rPr/>
        <w:t>)</w:t>
      </w:r>
      <w:r>
        <w:rPr/>
        <w:t>村级办公阵地有所改观。普遍建立了村务公开、财务公开拦，进一步规范了阵地建设。先后筹资进行上甸村党员活动室和小街子村党员活动室，芒回村党员活动室已正式启动建设，同时更新了会议室办公设施，制作了党建活动版面，刷新了党建活动园地，进一步修订完善了各项规章制度，建立落实了村干部日常值班制度，充分发挥了村级阵地作用。</w:t>
      </w:r>
    </w:p>
    <w:p>
      <w:pPr>
        <w:pStyle w:val="Normal"/>
        <w:rPr/>
      </w:pPr>
      <w:r>
        <w:rPr/>
        <w:t>(</w:t>
      </w:r>
      <w:r>
        <w:rPr/>
        <w:t>二</w:t>
      </w:r>
      <w:r>
        <w:rPr/>
        <w:t>)</w:t>
      </w:r>
      <w:r>
        <w:rPr/>
        <w:t>支部制度建设更加完善。近年来，我镇各支部不断建立健全发行之有效的农村党建工作制度，完善党建工作机制。健全并完善了党员发展制度、“三会一课”学习制度、议事规则、民主监督制约机制和党员评议、创先争优、党员定期向组织汇报思想工作等制度。形成了目标清晰、措施具体、责任明确、操作性较强的农村党建目标考核机制。逐步使农村党建步入规范化发展轨道。</w:t>
      </w:r>
    </w:p>
    <w:p>
      <w:pPr>
        <w:pStyle w:val="Normal"/>
        <w:rPr/>
      </w:pPr>
      <w:r>
        <w:rPr/>
        <w:t>(</w:t>
      </w:r>
      <w:r>
        <w:rPr/>
        <w:t>三</w:t>
      </w:r>
      <w:r>
        <w:rPr/>
        <w:t>)</w:t>
      </w:r>
      <w:r>
        <w:rPr/>
        <w:t>对党员的教育和管理有所提高。利用“三会一课”抓好党员的政治学习，利用现代远程教育形式灵活、信息量大、内容新的特点，促进全体党员干部的学习，开阔基层干群的视野，提高他们的思想政治素质、科学文化素质、业务素质和带动群众共同致富的本领。定期召开民主生活会，开展批评和自我批评，制定整改措施，定期组织回头看。村重大事情召开党员民主会议讨论，按照民主集中制的原则，集体研究做出决定。</w:t>
      </w:r>
    </w:p>
    <w:p>
      <w:pPr>
        <w:pStyle w:val="Normal"/>
        <w:rPr/>
      </w:pPr>
      <w:r>
        <w:rPr/>
        <w:t>(</w:t>
      </w:r>
      <w:r>
        <w:rPr/>
        <w:t>四</w:t>
      </w:r>
      <w:r>
        <w:rPr/>
        <w:t>)</w:t>
      </w:r>
      <w:r>
        <w:rPr/>
        <w:t>农村党员队伍活力有所增强。各村总支坚持把致富能人、种植能手、退伍军人、妇女和热心公益事业的青年农民作为培养发展对象，把有思想、有文化、有能力的先进群体培养吸纳到党组织中来，不断充实党组织的新鲜血液。</w:t>
      </w:r>
    </w:p>
    <w:p>
      <w:pPr>
        <w:pStyle w:val="Normal"/>
        <w:rPr/>
      </w:pPr>
      <w:r>
        <w:rPr/>
        <w:t>二、存在的主要问题</w:t>
      </w:r>
    </w:p>
    <w:p>
      <w:pPr>
        <w:pStyle w:val="Normal"/>
        <w:rPr/>
      </w:pPr>
      <w:r>
        <w:rPr/>
        <w:t>(</w:t>
      </w:r>
      <w:r>
        <w:rPr/>
        <w:t>一</w:t>
      </w:r>
      <w:r>
        <w:rPr/>
        <w:t>)“</w:t>
      </w:r>
      <w:r>
        <w:rPr/>
        <w:t>三有三没有”影响农村组织工作的开展。</w:t>
      </w:r>
    </w:p>
    <w:p>
      <w:pPr>
        <w:pStyle w:val="Normal"/>
        <w:rPr/>
      </w:pPr>
      <w:r>
        <w:rPr/>
        <w:t>1</w:t>
      </w:r>
      <w:r>
        <w:rPr/>
        <w:t>、有基础设施，没有有效利用。我镇各党总支都建有党员活动场所，配备了广播、电视和电脑等远程教育设施，但是没有很好的利用这些设施搞好宣传和教育，造成了资源的浪费。</w:t>
      </w:r>
    </w:p>
    <w:p>
      <w:pPr>
        <w:pStyle w:val="Normal"/>
        <w:rPr/>
      </w:pPr>
      <w:r>
        <w:rPr/>
        <w:t>2</w:t>
      </w:r>
      <w:r>
        <w:rPr/>
        <w:t>、有组织制度，没有有效落实。在调查中我们发现，我镇下属行政村虽然根据党章规定和上级的指示制订了各项规章制度，可是执行起来大打折扣，很难落实，出现不少问题。党费缴纳、组织生活、“三会一课”的学习、党内民主生活会和党员定期思想汇制度等都没有按规定严格落实，严重影响了支部的工作和威信。</w:t>
      </w:r>
    </w:p>
    <w:p>
      <w:pPr>
        <w:pStyle w:val="Normal"/>
        <w:rPr/>
      </w:pPr>
      <w:r>
        <w:rPr/>
        <w:t>3</w:t>
      </w:r>
      <w:r>
        <w:rPr/>
        <w:t>、有资深干部，没有科学方法。目前，我镇各村支部支委干部年龄普遍偏大，大多是老干部。虽然资历深，但是由于担任干部时间长，缺少工作激情，抱着只要完成任务，不出事的态度。工作思路、工作方法和发展方向上都没有任何创新。但是，随着改革开放和社会主义市场经济的发展，农村党员和农民群众越来越需要市场经济知识和科学文化技术，对支部活动要求多种多样。然而目前大多数农村党组织的工作方法还是老一套，活动形式简单划一，开会念报纸，念文件，发现问题批一顿了事，很少做深入细致的思想工作，很少指导党员群众发展生产，组织党员群众搞好种养，发家致富。所以支部活动缺乏吸引力，开展活动难，即使有活动也是流于形式。</w:t>
      </w:r>
    </w:p>
    <w:p>
      <w:pPr>
        <w:pStyle w:val="Normal"/>
        <w:rPr/>
      </w:pPr>
      <w:r>
        <w:rPr/>
        <w:t>(</w:t>
      </w:r>
      <w:r>
        <w:rPr/>
        <w:t>二</w:t>
      </w:r>
      <w:r>
        <w:rPr/>
        <w:t>)“</w:t>
      </w:r>
      <w:r>
        <w:rPr/>
        <w:t>三不现象”影响农村党组织工作能力。</w:t>
      </w:r>
    </w:p>
    <w:p>
      <w:pPr>
        <w:pStyle w:val="Normal"/>
        <w:rPr/>
      </w:pPr>
      <w:r>
        <w:rPr/>
        <w:t>1</w:t>
      </w:r>
      <w:r>
        <w:rPr/>
        <w:t>、党员结构不合理。从上面所提供的我镇党员基本情况可以看出党员结构很不合理。主要表现在以下三个方面：一是年龄结构不合理</w:t>
      </w:r>
      <w:r>
        <w:rPr/>
        <w:t>;</w:t>
      </w:r>
      <w:r>
        <w:rPr/>
        <w:t>二是文化水平结构不合理</w:t>
      </w:r>
      <w:r>
        <w:rPr/>
        <w:t>;</w:t>
      </w:r>
      <w:r>
        <w:rPr/>
        <w:t>三是性别比例结构不合理。</w:t>
      </w:r>
    </w:p>
    <w:p>
      <w:pPr>
        <w:pStyle w:val="Normal"/>
        <w:rPr/>
      </w:pPr>
      <w:r>
        <w:rPr/>
        <w:t>2</w:t>
      </w:r>
      <w:r>
        <w:rPr/>
        <w:t>、党员及干部素质不高。这主要体现为文化素质低、理想信念动摇、宗旨观念淡化、党员意识不强、党性纪律不强、思想观念难以转变等方面。对党在农村工作中的现行方针、政策理解不深、不透，执行过程中，缩手缩脚</w:t>
      </w:r>
      <w:r>
        <w:rPr/>
        <w:t>;</w:t>
      </w:r>
      <w:r>
        <w:rPr/>
        <w:t>对新形势下出现的新任务，还是用老方法、老思想去解决，整个思想方法都停留在计划经济体制上，观念没有及时得到转变和更新。</w:t>
      </w:r>
    </w:p>
    <w:p>
      <w:pPr>
        <w:pStyle w:val="Normal"/>
        <w:rPr/>
      </w:pPr>
      <w:r>
        <w:rPr/>
        <w:t>3</w:t>
      </w:r>
      <w:r>
        <w:rPr/>
        <w:t>、组织内外监督不力。一是受个人主义、利己思想的影响，对本支部党员暴露出的问题，视而不见，充耳不闻。二是群众法制观念淡薄，缺乏维权意识，党外监督薄弱。三是监督被动，主要是依靠上级党委。我镇今年处理的几个党员干部违纪事件都是乡纪委积极主动查出的。</w:t>
      </w:r>
    </w:p>
    <w:p>
      <w:pPr>
        <w:pStyle w:val="Normal"/>
        <w:rPr/>
      </w:pPr>
      <w:r>
        <w:rPr/>
        <w:t>(</w:t>
      </w:r>
      <w:r>
        <w:rPr/>
        <w:t>三</w:t>
      </w:r>
      <w:r>
        <w:rPr/>
        <w:t>)“</w:t>
      </w:r>
      <w:r>
        <w:rPr/>
        <w:t>四缺乏”影响农村党组织良好形象。</w:t>
      </w:r>
    </w:p>
    <w:p>
      <w:pPr>
        <w:pStyle w:val="Normal"/>
        <w:rPr/>
      </w:pPr>
      <w:r>
        <w:rPr/>
        <w:t>1</w:t>
      </w:r>
      <w:r>
        <w:rPr/>
        <w:t>、党员干部缺乏服务意识。在同许多党员交流中，发现站在人民群众的立场思考问题的，把人民群众当作真正的主人翁的党员很少。更多的党员同志认为自己和群众没有区别，不会或者没必要站在群众的角度思考问题，只要管好自己就行。从对群众的调查中了解到，群众对党员期待很高，但是几乎所有的群众都表示身边的党员没有为自己办实事。</w:t>
      </w:r>
    </w:p>
    <w:p>
      <w:pPr>
        <w:pStyle w:val="Normal"/>
        <w:rPr/>
      </w:pPr>
      <w:r>
        <w:rPr/>
        <w:t>2</w:t>
      </w:r>
      <w:r>
        <w:rPr/>
        <w:t>、党员干部缺乏政治理论学习。在被调查的党员中，定期关心国内外大事，国家法律法规政策的少之又少，一般只是通过电视新闻了解，不会主动去学习党的理论和政策。大多数党员对时事政治不了解，对国家重大法律法规模棱两可。对政治理论学习的态度主要有三种：一是大部分党员同志认为现在年纪大了没必要学了，学了也没用。二是没有时间学，心有余而力不足，平进要务农，回家后也无心学习。三是认为政治理论学习只是一种形式，学不学一个样。更有极少数党员对中国共产党失去信心，在思想上动摇了对党的坚定性。</w:t>
      </w:r>
    </w:p>
    <w:p>
      <w:pPr>
        <w:pStyle w:val="Normal"/>
        <w:rPr/>
      </w:pPr>
      <w:r>
        <w:rPr/>
        <w:t>3</w:t>
      </w:r>
      <w:r>
        <w:rPr/>
        <w:t>、党员干部缺乏组织纪律意识。在市场经济不断发展下，农村的经济环境，社会环境都有了很大的改变，被调查的大多数党员表示：“市场经济时代和以前计划经济时代最大的不同是人与人之间的交流少了。以前是集体经济，大家在一起干活，而现在则是自顾自，很少有照应……”，正是在这种情况下，党员的组织观念日渐淡薄，很少或从不参加组织生活，不按时交纳党费，开会迟到或不到的现象屡有发生。特别是在违法乱纪事件中，许多党不顾及自身党员的形象和身份，带头违纪违法，严重的影响了组织和党员的先锋模范形象。</w:t>
      </w:r>
    </w:p>
    <w:p>
      <w:pPr>
        <w:pStyle w:val="Normal"/>
        <w:rPr/>
      </w:pPr>
      <w:r>
        <w:rPr/>
        <w:t>、基层组织缺乏高素质人才。人力资源是发展农村各项事业的关键，但是由于龙田镇地处我县最西部，是一个山区乡镇，人才引进相当困难。加之，当地年轻的、素质强的、有水平的青年党员大都外出打工，导致农村组织人才缺乏。虽然农村组织基础设施较为完善，但是由于缺少能使用的人才，以致部分设施形同虚设，没能充分发挥其作用。一些资历深，经验足的老党员老干部虽然能按部就班的完成各项任务，但是工作中缺少新思路，新方法，都是运用传统的方法和经验开展工作，缺少创新。为此，引进大学生村官这类高素质的人才是加强基层组织建设的重要工作。</w:t>
      </w:r>
    </w:p>
    <w:p>
      <w:pPr>
        <w:pStyle w:val="Normal"/>
        <w:rPr/>
      </w:pPr>
      <w:r>
        <w:rPr/>
        <w:t>三、解决措施和方法</w:t>
      </w:r>
    </w:p>
    <w:p>
      <w:pPr>
        <w:pStyle w:val="Normal"/>
        <w:rPr/>
      </w:pPr>
      <w:r>
        <w:rPr/>
        <w:t>(</w:t>
      </w:r>
      <w:r>
        <w:rPr/>
        <w:t>一</w:t>
      </w:r>
      <w:r>
        <w:rPr/>
        <w:t>)</w:t>
      </w:r>
      <w:r>
        <w:rPr/>
        <w:t>加强教育培训，提高党员干部综合素质。</w:t>
      </w:r>
    </w:p>
    <w:p>
      <w:pPr>
        <w:pStyle w:val="Normal"/>
        <w:rPr/>
      </w:pPr>
      <w:r>
        <w:rPr/>
        <w:t>1</w:t>
      </w:r>
      <w:r>
        <w:rPr/>
        <w:t>、要提高党员的思想道德素质，结合“科学发展”学习实践活动认真开展农村党员干部思想道德教育活动，积极开展党员干部读书活动，提高党员干部的政治理论学习，加强他们对国家政策的学习和理解。切实开展党群结对致富活动，不断加强党员干部的服务意识，促进党群关系的良好发展。加强党员的法制纪律教育，提高党员干部遵纪守法意识，树立党员的先锋模范榜样。在内容上要突出理想信念、宗旨观念、政策法规观念和科学文化知识教育，努力提高其素质。大力宣传优秀共产党员的事迹和党员身边的先进典型好人好事。</w:t>
      </w:r>
    </w:p>
    <w:p>
      <w:pPr>
        <w:pStyle w:val="Normal"/>
        <w:rPr/>
      </w:pPr>
      <w:r>
        <w:rPr/>
        <w:t>2</w:t>
      </w:r>
      <w:r>
        <w:rPr/>
        <w:t>、加强党员干部科学文化和技术培训。积极动员广大党员参加科学文化和技术的学习培训，不断提高科学文化水平，提高农业技术和技能。各村支部应当设立村级党校，在加强党员的思想整治素质的同时，也要请农林院校的老师，社会名流，企业精英、种植能手传授科学文化知识和技术，提高党员干部带领群众致富的能力。</w:t>
      </w:r>
    </w:p>
    <w:p>
      <w:pPr>
        <w:pStyle w:val="Normal"/>
        <w:rPr/>
      </w:pPr>
      <w:r>
        <w:rPr/>
        <w:t>(</w:t>
      </w:r>
      <w:r>
        <w:rPr/>
        <w:t>二</w:t>
      </w:r>
      <w:r>
        <w:rPr/>
        <w:t>)</w:t>
      </w:r>
      <w:r>
        <w:rPr/>
        <w:t>改善结构，有效的做好农村党员的发展工作。</w:t>
      </w:r>
    </w:p>
    <w:p>
      <w:pPr>
        <w:pStyle w:val="Normal"/>
        <w:rPr/>
      </w:pPr>
      <w:r>
        <w:rPr/>
        <w:t>具体说来，党员发展工作要注意二个方面：</w:t>
      </w:r>
    </w:p>
    <w:p>
      <w:pPr>
        <w:pStyle w:val="Normal"/>
        <w:rPr/>
      </w:pPr>
      <w:r>
        <w:rPr/>
        <w:t>1</w:t>
      </w:r>
      <w:r>
        <w:rPr/>
        <w:t>、发展对象的吸收工作。各基层党支部要按“三个代表”重要思想的要求，把那些在农村中能够代表先进生产力的发展要求，能够代表先进文化的前进方向，能够代表人民群众根本利益的那些年纪轻、能力强、素质好的先进分子纳入到党的队伍中来。不断吸收地方致富能手、科技高手、经营大户，这些人有眼光、有技术、懂市场，党组织要有意识地培养他们，教育他们。把他们纳入到党组织后，要注重发挥他们的带头作用，这样既能带动当地的经济发展，又能增强党组织的号召力和凝聚力。</w:t>
      </w:r>
    </w:p>
    <w:p>
      <w:pPr>
        <w:pStyle w:val="Normal"/>
        <w:rPr/>
      </w:pPr>
      <w:r>
        <w:rPr/>
        <w:t>2</w:t>
      </w:r>
      <w:r>
        <w:rPr/>
        <w:t>、党员发展程序工作。目前农村党组织的发展工作没有严格按照《党章》的要求来，发展过程中要加强引导，注重培养和教育，发挥民主集中，规范党员档案的管理。确保党员发展工作的质量。</w:t>
      </w:r>
    </w:p>
    <w:p>
      <w:pPr>
        <w:pStyle w:val="Normal"/>
        <w:rPr/>
      </w:pPr>
      <w:r>
        <w:rPr/>
        <w:t>(</w:t>
      </w:r>
      <w:r>
        <w:rPr/>
        <w:t>三</w:t>
      </w:r>
      <w:r>
        <w:rPr/>
        <w:t>)</w:t>
      </w:r>
      <w:r>
        <w:rPr/>
        <w:t>强化管理，加强制度有效落实。</w:t>
      </w:r>
    </w:p>
    <w:p>
      <w:pPr>
        <w:pStyle w:val="Normal"/>
        <w:rPr/>
      </w:pPr>
      <w:r>
        <w:rPr/>
        <w:t>1</w:t>
      </w:r>
      <w:r>
        <w:rPr/>
        <w:t>、加强制度落实。农村党组织要不断提高村级自治水平。充分发挥村党支部的领导核心作用，把党的领导贯穿于依法自治的各项工作之中，保证党组织在民主决策、民主管理、民主监督中的主导作用。各项制度要不断的完善和健全，切实加强制度的有效落实，使各项工作有章可循。</w:t>
      </w:r>
    </w:p>
    <w:p>
      <w:pPr>
        <w:pStyle w:val="Normal"/>
        <w:rPr/>
      </w:pPr>
      <w:r>
        <w:rPr/>
        <w:t>2</w:t>
      </w:r>
      <w:r>
        <w:rPr/>
        <w:t>、坚持党内监督和党外监督相结合。加强党内上下级之间的互相监督和党外群众对党员的监督，加大对不合格党员处置力度，完善党员队伍先进性的保障机制。</w:t>
      </w:r>
    </w:p>
    <w:p>
      <w:pPr>
        <w:pStyle w:val="Normal"/>
        <w:rPr/>
      </w:pPr>
      <w:r>
        <w:rPr/>
        <w:t>3</w:t>
      </w:r>
      <w:r>
        <w:rPr/>
        <w:t>、加强外出党员管理力度。结合《流动党员管理制度》，制定相应的执行细则，如外出党员登记制度、外出党员联络制度、外出党员管理制度、外出党员奖惩制度等。</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