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标语口号"/>
      <w:r>
        <w:rPr/>
        <w:t>建军节标语口号</w:t>
      </w:r>
      <w:bookmarkEnd w:id="0"/>
    </w:p>
    <w:p>
      <w:pPr>
        <w:pStyle w:val="Normal"/>
        <w:rPr/>
      </w:pPr>
      <w:r>
        <w:rPr/>
        <w:t>1.</w:t>
      </w:r>
      <w:r>
        <w:rPr/>
        <w:t>国防责任重，祖国在心中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提升双拥层次，融洽军民关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国拥军固我长城，双拥共建振兴中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军就是筑长城，爱军就是爱国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军民团结如一人，试看天下谁能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无防不立，民无防不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好双拥工作，发展生产力，提高战斗力，增强军民凝聚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入开展双拥工作，增强军政军民团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党政军民齐努力，再铸双拥新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巩固发展，开拓创新，努力开创我市双拥工作新局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党政军民齐努力，争创双拥模范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市党政军民同心协力，努力实现创建双拥模范城目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做好拥军优属工作，支持国防军队建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改革开放不忘国防，生活富裕更重拥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做好双拥工作，推进经济建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防人人有责，双拥处处有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弘扬双拥传统，军民共筑长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社会要进步，经济要发展，国防要加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国人的“中国梦”是与各国共赢之梦，是维护世界和平之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防和军队现代化建设，既是民族复兴的重要内容，又是实现民族复兴的基本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