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看孩子的请假条"/>
      <w:r>
        <w:rPr/>
        <w:t>照看孩子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家中有</w:t>
      </w:r>
      <w:r>
        <w:rPr/>
        <w:t>5</w:t>
      </w:r>
      <w:r>
        <w:rPr/>
        <w:t>岁女儿需要照顾，特申请请假</w:t>
      </w:r>
      <w:r>
        <w:rPr/>
        <w:t>X</w:t>
      </w:r>
      <w:r>
        <w:rPr/>
        <w:t>天回家照顾孩子。请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