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新生代表发言稿500字"/>
      <w:r>
        <w:rPr/>
        <w:t>2023</w:t>
      </w:r>
      <w:r>
        <w:rPr/>
        <w:t>开学典礼新生代表发言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够代表</w:t>
      </w:r>
      <w:r>
        <w:rPr/>
        <w:t>20__</w:t>
      </w:r>
      <w:r>
        <w:rPr/>
        <w:t>级新生站在这里。我们怀着激动的心情走入了这所教育部直属全国重点大学，国家</w:t>
      </w:r>
      <w:r>
        <w:rPr/>
        <w:t>211</w:t>
      </w:r>
      <w:r>
        <w:rPr/>
        <w:t>工程、特色</w:t>
      </w:r>
      <w:r>
        <w:rPr/>
        <w:t>985</w:t>
      </w:r>
      <w:r>
        <w:rPr/>
        <w:t>工程重点建设高校——华北电力大学，开始了新的学习之旅。</w:t>
      </w:r>
    </w:p>
    <w:p>
      <w:pPr>
        <w:pStyle w:val="Normal"/>
        <w:rPr/>
      </w:pPr>
      <w:r>
        <w:rPr/>
        <w:t>小时候总觉得开关里住了个小精灵，按一下，屋子就亮了，长大后，才知道那是因为一种看不见、摸不着，叫做电的东西。从公元前</w:t>
      </w:r>
      <w:r>
        <w:rPr/>
        <w:t>585</w:t>
      </w:r>
      <w:r>
        <w:rPr/>
        <w:t>年，古希腊哲学家塞利斯发现摩擦过的琥珀能吸引草等轻小物品，人们对电有了最初步的认识，到爱迪生用能亮</w:t>
      </w:r>
      <w:r>
        <w:rPr/>
        <w:t>1200</w:t>
      </w:r>
      <w:r>
        <w:rPr/>
        <w:t>个小时的毛竹丝灯照亮世界，让电走入了千家万户，这其中凝聚了无数人的追求和探索，今天，我们经过</w:t>
      </w:r>
      <w:r>
        <w:rPr/>
        <w:t>12</w:t>
      </w:r>
      <w:r>
        <w:rPr/>
        <w:t>年的努力，怀揣</w:t>
      </w:r>
      <w:r>
        <w:rPr/>
        <w:t>12</w:t>
      </w:r>
      <w:r>
        <w:rPr/>
        <w:t>年的梦想，来到这所电力专业等学府，正是为了了解、学习有关电的知识，感受电的魅力，用青春实现曾经的梦想，用汗水锻造明日的辉煌。</w:t>
      </w:r>
    </w:p>
    <w:p>
      <w:pPr>
        <w:pStyle w:val="Normal"/>
        <w:rPr/>
      </w:pPr>
      <w:r>
        <w:rPr/>
        <w:t>大学，正是全新生活的开始，是以崭新的姿态迎接人生中的又一挑战，是踏上社会舞台的跳板。作为华电学子，我们应传承华电自强不息、团结奋进、爱校敬业、追求卓越的精神，恪守团结、勤奋、求实、创新的校训，百折不挠地为实现华电新发展而努力。恩格斯曾经说过：“有所作为是生活的境界。”处于人生最美阶段的我们更应用自己的行动诠释青春的内涵，张扬个性、勇于创新、继承并发扬先辈博学笃志、慎思明辨的传统，坚毅、勇敢、上进、开拓的意志品质。同时，也要清醒认识并听取老师的教诲，努力培养自己的综合素质，提高实践能力和技能，掌握丰富的专业知识，成为高素质、综合型人才。</w:t>
      </w:r>
    </w:p>
    <w:p>
      <w:pPr>
        <w:pStyle w:val="Normal"/>
        <w:rPr/>
      </w:pPr>
      <w:r>
        <w:rPr/>
        <w:t>鲁迅曾经说过：“浪费自己的生命等于慢性自杀。”唯有今日的努力方可换取明日的成功。上天赐给我们每人一双绽放年轻光芒的翅膀，让我们自由飞翔，任何人都不能禁锢这火花般激烈的力量，或许，所谓的成长就是从未想过在别人眼里自己经历了岁月洗礼的变化，不明白自己究竟经历了什么，不知道发生什么把自己改变，只知道自己真的有所改变，并以崭新的姿态迎接未来。我们现在正站在距离梦想最近的地方，未来需要我们共同去开拓。中国古语有云：“取乎上，得乎中</w:t>
      </w:r>
      <w:r>
        <w:rPr/>
        <w:t>;</w:t>
      </w:r>
      <w:r>
        <w:rPr/>
        <w:t>取乎中，得乎下。”当我们把追求放到自己的至高点上，就会发现，任何困难都无法挡住你前进的步伐。志向远大的人会产生天赋神授一般的精神力量和旺盛斗志，失败、挫折、暂时的困境能激发起他们潜在的巨大勇气，鼓励他们克服困难、战胜自我，取得最终的成功。</w:t>
      </w:r>
    </w:p>
    <w:p>
      <w:pPr>
        <w:pStyle w:val="Normal"/>
        <w:rPr/>
      </w:pPr>
      <w:r>
        <w:rPr/>
        <w:t>我们每个人都应踏踏实实地过每一天，时时刻刻以每天作为新的起跑线，只有这样，我们才能感到任重道远、鼓起勇气，只有这样，我们才能奋发图强、勇攀高峰，只有这样我们才能执着如一、锲而不舍。同学们，让我们为实现心中的理想而努力奋斗吧</w:t>
      </w:r>
      <w:r>
        <w:rPr/>
        <w:t>!</w:t>
      </w:r>
    </w:p>
    <w:p>
      <w:pPr>
        <w:pStyle w:val="Normal"/>
        <w:rPr/>
      </w:pPr>
      <w:r>
        <w:rPr/>
        <w:t>我的演讲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