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经验交流材料"/>
      <w:r>
        <w:rPr/>
        <w:t>德育工作经验交流材料</w:t>
      </w:r>
      <w:bookmarkEnd w:id="0"/>
    </w:p>
    <w:p>
      <w:pPr>
        <w:pStyle w:val="Normal"/>
        <w:rPr/>
      </w:pPr>
      <w:r>
        <w:rPr/>
        <w:t>多年来</w:t>
      </w:r>
      <w:r>
        <w:rPr/>
        <w:t>,</w:t>
      </w:r>
      <w:r>
        <w:rPr/>
        <w:t>我们用先进的教育理念引领学校德育工作，坚定不移地以“德育兴校”战略推进素质教育，坚持以人为本，创新德育工作方式，以人文精神培养为重点，加强校园文化建设，开展丰富多彩的德育活动，让学生在人文化的教育环境中陶冶高尚的情操，逐步提高人文素养和道德修养，形成科学的世界观、高尚的人生观和正确的价值观，促进了学生和谐发展。现将我校德育工作的一些做法总结如下：</w:t>
      </w:r>
    </w:p>
    <w:p>
      <w:pPr>
        <w:pStyle w:val="Normal"/>
        <w:rPr/>
      </w:pPr>
      <w:r>
        <w:rPr/>
        <w:t>一、以德育活动为主体，注重体验感悟</w:t>
      </w:r>
    </w:p>
    <w:p>
      <w:pPr>
        <w:pStyle w:val="Normal"/>
        <w:rPr/>
      </w:pPr>
      <w:r>
        <w:rPr/>
        <w:t>“</w:t>
      </w:r>
      <w:r>
        <w:rPr/>
        <w:t>教会学生做人”是德育工作的出发点和归宿。多年来，我校以人本主义教育思想为指导，根据青少年的身心特点，以德育实践为主体，将德育工作寓于丰富多彩的活动之中，让学生在活动和实践中体验感悟，从而提高道德素质和人文素养。</w:t>
      </w:r>
    </w:p>
    <w:p>
      <w:pPr>
        <w:pStyle w:val="Normal"/>
        <w:rPr/>
      </w:pPr>
      <w:r>
        <w:rPr/>
        <w:t>在德育的实践与探索中，我校逐步形成了六大系列教育活动：</w:t>
      </w:r>
    </w:p>
    <w:p>
      <w:pPr>
        <w:pStyle w:val="Normal"/>
        <w:rPr/>
      </w:pPr>
      <w:r>
        <w:rPr/>
        <w:t>一是节日、纪念日主题教育活动。如：在母亲节、教师节组织学生征文比赛，清明节祭扫沈从文大师墓，五四青年节、国庆节组织文艺演出等等。</w:t>
      </w:r>
    </w:p>
    <w:p>
      <w:pPr>
        <w:pStyle w:val="Normal"/>
        <w:rPr/>
      </w:pPr>
      <w:r>
        <w:rPr/>
        <w:t>二是礼仪常规教育活动。从认知和行为两个方面对学生进行教育和引导，让学生在活动中增强文明意识。在全校开展了“争创文明校园、文明班级、文明寝室、文明餐桌，争做文明学生和合格小公民”的教育活动，要求学生“把饭吃好、把书读好、把操做好、把歌唱好”，从学习和生活的细节做起，养成良好的行为习惯。</w:t>
      </w:r>
    </w:p>
    <w:p>
      <w:pPr>
        <w:pStyle w:val="Normal"/>
        <w:rPr/>
      </w:pPr>
      <w:r>
        <w:rPr/>
        <w:t>三是体育艺术教育活动。我们坚持每期举办一届校园艺术周，让学生展示出自己在体育，音乐，美术，舞蹈，书法等各方面的才能，成立了各种学生会，校园巡逻队，校园督查队等团体，丰富校园生活，培养学生能力，发展学生个性，陶冶学生情操。</w:t>
      </w:r>
    </w:p>
    <w:p>
      <w:pPr>
        <w:pStyle w:val="Normal"/>
        <w:rPr/>
      </w:pPr>
      <w:r>
        <w:rPr/>
        <w:t>四是科技教育活动。我们组织开展了校园科技创新比赛、艺术品制作比赛等活动，进一步培养了学生的创新意识、科学精神和实践能力。</w:t>
      </w:r>
    </w:p>
    <w:p>
      <w:pPr>
        <w:pStyle w:val="Normal"/>
        <w:rPr/>
      </w:pPr>
      <w:r>
        <w:rPr/>
        <w:t>五是社会实践教育活动。如组织学生到敬老院进行慰问演出，到德育基地举行团队活动，让学生走出校园，既有效填补了“双休日”教育的空白，又使青少年在实践中得到锻炼成长。六是主题教育活动。我校每期都组织开展“爱心助残”活动，并设立“爱心助学基金”，让学生在活动中实实在在地感受到关爱他人的意义。为了更好地发挥每周升旗仪式的教育作用，升旗仪式由各班自主申报，旗手由本班品学兼优的学生担任，有升旗班级介绍和旗手介绍，并由该班班主任作国旗下讲话，这样的升旗仪式更贴近学生实际，使学生在受到最直观的教育的同时激发起强烈的集体荣誉感，增强了班级凝聚力。</w:t>
      </w:r>
    </w:p>
    <w:p>
      <w:pPr>
        <w:pStyle w:val="Normal"/>
        <w:rPr/>
      </w:pPr>
      <w:r>
        <w:rPr/>
        <w:t>二、以学科教学为主阵地，重视课堂渗透</w:t>
      </w:r>
    </w:p>
    <w:p>
      <w:pPr>
        <w:pStyle w:val="Normal"/>
        <w:rPr/>
      </w:pPr>
      <w:r>
        <w:rPr/>
        <w:t>1.</w:t>
      </w:r>
      <w:r>
        <w:rPr/>
        <w:t>学科教学——努力挖掘德育资源。</w:t>
      </w:r>
    </w:p>
    <w:p>
      <w:pPr>
        <w:pStyle w:val="Normal"/>
        <w:rPr/>
      </w:pPr>
      <w:r>
        <w:rPr/>
        <w:t>学科教学中蕴藏着丰富的德育资源。我们将德育资源的挖掘和体现贯穿于课堂教学的全过程。在人文学科教学中，把世界观、价值观、道德观、审美观教育放在首要地位，同时有意识地发掘家乡悠久的人文传统和丰厚的文化积淀，激发学生热爱祖国、热爱家乡、热爱学校的美好情感，从而更深刻地了解人生、认识社会、感受现实，增长生存、发展和成功的生命智慧。在自然科学学科教学中，教师在传授科学知识、培养学生能力的同时，根据学生特点，发挥学科优势，让学生在探索中获得真知，在实践中品味成功，在思索中激活思维，注重激发学习兴趣，培养良好习惯，端正学习态度，指导学习方法，为他们终身学习和发展奠定坚实基础，使学生在提高科学素养的同时获得人文素养、道德素养的提升。</w:t>
      </w:r>
    </w:p>
    <w:p>
      <w:pPr>
        <w:pStyle w:val="Normal"/>
        <w:rPr/>
      </w:pPr>
      <w:r>
        <w:rPr/>
        <w:t>2.</w:t>
      </w:r>
      <w:r>
        <w:rPr/>
        <w:t>课程设置——由单一化向多元化转变。</w:t>
      </w:r>
    </w:p>
    <w:p>
      <w:pPr>
        <w:pStyle w:val="Normal"/>
        <w:rPr/>
      </w:pPr>
      <w:r>
        <w:rPr/>
        <w:t>为了适应素质教育的要求，最大限度地发挥课程的德育功能，我校加强了德育课程建设，使原先单一的德育课堂向多元化发展。一是把传统班会课改为活动课，引进辩论会、演讲竞赛、</w:t>
      </w:r>
    </w:p>
    <w:p>
      <w:pPr>
        <w:pStyle w:val="Normal"/>
        <w:rPr/>
      </w:pPr>
      <w:r>
        <w:rPr/>
        <w:t>研讨会、知识竞赛、“实话实说”、座谈会等形式，一课一主题，贴近学生的生活实际和心理需求，通过充满知识性、教育性、趣味性的活动，叩击学生心灵，激励其奋发向上。二是开设了人文阅读鉴赏课，引领学生博览中外名著，品评文学佳作，感悟多彩人生，提高人文修养。三是开发活动课程，在丰富的文体活动中培养学生的团队精神、合作意识和坚韧的意志。课外活动时间，我校的文学、器乐、书画、英语角、篮球队、象棋队、芭茅杆制作小组等兴趣小组活动开展得有声有色。四是开设校外课堂。带领学生走出校园，到吉首消防中队、看守所、杨家坪监狱、敬老院等单位参观体验，让学生在特定的环境中接受道德教育。</w:t>
      </w:r>
    </w:p>
    <w:p>
      <w:pPr>
        <w:pStyle w:val="Normal"/>
        <w:rPr/>
      </w:pPr>
      <w:r>
        <w:rPr/>
        <w:t>3.</w:t>
      </w:r>
      <w:r>
        <w:rPr/>
        <w:t>教学评价——努力体现人文精神。</w:t>
      </w:r>
    </w:p>
    <w:p>
      <w:pPr>
        <w:pStyle w:val="Normal"/>
        <w:rPr/>
      </w:pPr>
      <w:r>
        <w:rPr/>
        <w:t>课堂评价具有导向激励制约功能，我们制定了符合素质教育要求的评课标准。将人文教育内容加入评课标准，从教学目标、内容、过程等方面，按照“有机渗透”的原则科学地进行评价。我校还把教学民主、教学细节等内容作为重要的评课内容，主要看教师在教学过程中对教学方法的选择、教学细节的处理，是否尊重爱护学生，是否符合课改要求。通过课堂评价的导向最大限度地凸显课堂教学的人文教育功能，在科学、民主、和谐的课堂氛围中培养学生的人文素养。</w:t>
      </w:r>
    </w:p>
    <w:p>
      <w:pPr>
        <w:pStyle w:val="Normal"/>
        <w:rPr/>
      </w:pPr>
      <w:r>
        <w:rPr/>
        <w:t>三、以班集体教育为主渠道，注重自我完善</w:t>
      </w:r>
    </w:p>
    <w:p>
      <w:pPr>
        <w:pStyle w:val="Normal"/>
        <w:rPr/>
      </w:pPr>
      <w:r>
        <w:rPr/>
        <w:t>1.</w:t>
      </w:r>
      <w:r>
        <w:rPr/>
        <w:t>民主管理——唤起学生自尊。</w:t>
      </w:r>
    </w:p>
    <w:p>
      <w:pPr>
        <w:pStyle w:val="Normal"/>
        <w:rPr/>
      </w:pPr>
      <w:r>
        <w:rPr/>
        <w:t>在德育过程中，我校一贯倡导学生主体作用的发挥和班级管理特色的形成，充分发扬教育民主，创设宽松、和谐、开放的教育环境，使德育过程成为学生在老师指导下主动、积极参与的过程，成为师生间双向交流的过程。鼓励班主任根据班级具体情况，发挥学生的聪明才智进行高效能的班级管理。学生干部一律竞争上岗，班级中人人有事做，事事有人做</w:t>
      </w:r>
      <w:r>
        <w:rPr/>
        <w:t>;</w:t>
      </w:r>
      <w:r>
        <w:rPr/>
        <w:t>常规管理放手由学生组织实施，让学生在自我管理中培养做人的尊严感、道德感、责任感。不少班级探索出了特色鲜明的管理方法，如班委轮换制、班长组阁制、一日小班主任制等。</w:t>
      </w:r>
    </w:p>
    <w:p>
      <w:pPr>
        <w:pStyle w:val="Normal"/>
        <w:rPr/>
      </w:pPr>
      <w:r>
        <w:rPr/>
        <w:t>2.</w:t>
      </w:r>
      <w:r>
        <w:rPr/>
        <w:t>自定班风——激发学生自悟。</w:t>
      </w:r>
    </w:p>
    <w:p>
      <w:pPr>
        <w:pStyle w:val="Normal"/>
        <w:rPr/>
      </w:pPr>
      <w:r>
        <w:rPr/>
        <w:t>各班班风的制定注重过程的教育作用，放手让学生讨论酝酿，在此基础上确定富有班级个性的班风，不少班级还发动学生设计了班徽、班旗、编写了班歌，制定了班规班约和班级行动纲领。这种由学生心底流淌出来的班级精神，最能叩击学生心灵，其效果远远超过了空洞的说教。班级的主题班会也从学生中征集主题，由学生自行策划主持，取得了明显的教育效果。</w:t>
      </w:r>
    </w:p>
    <w:p>
      <w:pPr>
        <w:pStyle w:val="Normal"/>
        <w:rPr/>
      </w:pPr>
      <w:r>
        <w:rPr/>
        <w:t>3.</w:t>
      </w:r>
      <w:r>
        <w:rPr/>
        <w:t>德育作业——促使学生自省。</w:t>
      </w:r>
    </w:p>
    <w:p>
      <w:pPr>
        <w:pStyle w:val="Normal"/>
        <w:rPr/>
      </w:pPr>
      <w:r>
        <w:rPr/>
        <w:t>我校给每一位学生配备德育作业本，要求学生每天对自己的思想和行为进行反思，记录自己的人生感悟，让学生在自律中自我完善、健康成长。班主任每天利用德育作业及时了解学生思想动态，与学生进行心贴心的沟通。各班针对实际情况，自行布置德育作业，从个人琐事到国家大事、从班级建设到学校管理，无不成为学生在德育作业中进行思考的内容。此外，在期末评选“三好学生”与“文明学生”时，我校采取学生自评、同学互评、老师评价三结合的方式，在公正、公开的评价过程中，让学生对自己的思想、行为进行自省与总结，从而受到最真切、最持久的教育。</w:t>
      </w:r>
    </w:p>
    <w:p>
      <w:pPr>
        <w:pStyle w:val="Normal"/>
        <w:rPr/>
      </w:pPr>
      <w:r>
        <w:rPr/>
        <w:t>.</w:t>
      </w:r>
      <w:r>
        <w:rPr/>
        <w:t>人生设计——促进学生自立。</w:t>
      </w:r>
    </w:p>
    <w:p>
      <w:pPr>
        <w:pStyle w:val="Normal"/>
        <w:rPr/>
      </w:pPr>
      <w:r>
        <w:rPr/>
        <w:t>组织学生进行“自我形象设计、自定奋斗目标、自定人生格言、自选心中榜样”活动。每人一张自我人生设计卡，上面写着自已的人生奋斗目标、人生格言、要克服的缺点等内容。人生设计卡犹如一面镜子，学生随时可以对照反思，激励自己，做一个自立自强的人。</w:t>
      </w:r>
    </w:p>
    <w:p>
      <w:pPr>
        <w:pStyle w:val="Normal"/>
        <w:rPr/>
      </w:pPr>
      <w:r>
        <w:rPr/>
        <w:t>四、以优化的德育环境为依托，注重濡染熏陶</w:t>
      </w:r>
    </w:p>
    <w:p>
      <w:pPr>
        <w:pStyle w:val="Normal"/>
        <w:rPr/>
      </w:pPr>
      <w:r>
        <w:rPr/>
        <w:t>1.</w:t>
      </w:r>
      <w:r>
        <w:rPr/>
        <w:t>校园环境——润物无声。</w:t>
      </w:r>
    </w:p>
    <w:p>
      <w:pPr>
        <w:pStyle w:val="Normal"/>
        <w:rPr/>
      </w:pPr>
      <w:r>
        <w:rPr/>
        <w:t>注重凸显校园环境的美育功能，努力形成艺术化校园的特色，充分发挥环境的熏陶作用。走进我们的校园，校训、师训等德育宣传标语映入眼前，德育宣传窗美观大方，校园环境虽小但优美和谐。校园环境体现了贴近学生生活，陶冶学生美好情操，提高学生人性修养的审美追求。</w:t>
      </w:r>
    </w:p>
    <w:p>
      <w:pPr>
        <w:pStyle w:val="Normal"/>
        <w:rPr/>
      </w:pPr>
      <w:r>
        <w:rPr/>
        <w:t>注重校园文化氛围的营造，充分利用网络、黑板报、粘贴栏、宣传栏、荣誉室、校园广播系统等宣传阵地，对学生进行正面教育</w:t>
      </w:r>
      <w:r>
        <w:rPr/>
        <w:t>;</w:t>
      </w:r>
      <w:r>
        <w:rPr/>
        <w:t>在教室内精心张挂伟人画像、语录，班训等</w:t>
      </w:r>
      <w:r>
        <w:rPr/>
        <w:t>;</w:t>
      </w:r>
      <w:r>
        <w:rPr/>
        <w:t>在教学楼的走廊和主干道设置精美的橱窗，展出丰富多彩、富有教育意义的材料</w:t>
      </w:r>
      <w:r>
        <w:rPr/>
        <w:t>;</w:t>
      </w:r>
      <w:r>
        <w:rPr/>
        <w:t>组织专题图片展览、专题节目制作与播放、专题环境布置、专题歌曲播唱等活动，倡导积极向上、文明高雅、健康活泼的校园文化。</w:t>
      </w:r>
    </w:p>
    <w:p>
      <w:pPr>
        <w:pStyle w:val="Normal"/>
        <w:rPr/>
      </w:pPr>
      <w:r>
        <w:rPr/>
        <w:t>2.</w:t>
      </w:r>
      <w:r>
        <w:rPr/>
        <w:t>师表引领——耳濡目染。</w:t>
      </w:r>
    </w:p>
    <w:p>
      <w:pPr>
        <w:pStyle w:val="Normal"/>
        <w:rPr/>
      </w:pPr>
      <w:r>
        <w:rPr/>
        <w:t>重视教师人文精神的塑造，引导教师牢固树立“三个意识”，即服务意识、质量意识、法规意识</w:t>
      </w:r>
      <w:r>
        <w:rPr/>
        <w:t>;</w:t>
      </w:r>
      <w:r>
        <w:rPr/>
        <w:t>发扬“四种精神”，即进取精神、创新精神、协作精神、奉献精神，鼓励教师争做教书育人的楷模，为学校的发展多作贡献。制定并严格执行《师德考核细则》，规范教师从教行为。以“展师德风采、创优秀群体、树教育新风”为主题，开展师德教育系列活动。全校教师牢固树立“以服务树信誉”的办学理念，在教学中面向全体，真心关爱每个学生</w:t>
      </w:r>
      <w:r>
        <w:rPr/>
        <w:t>;</w:t>
      </w:r>
      <w:r>
        <w:rPr/>
        <w:t>在生活中乐观向上、积极进取。学生耳濡目染，人文素养便在不知不觉中得到了提升。以人为本的德育思想为我校的德育工作注入了鲜活的血液，人文素养的培育为扎实推进素质教育提供了坚实的支撑。特别是通过近两年的努力，我校校园环境整洁优美，教学活动井然有序，教风学风踏实严谨，师生风貌热情自信，素质教育取得了丰硕的成果。今后，我校将进一步解放思想、开拓思路，积极探索新时期德育工作的新途径、新方法，全面实施素质教育，不断丰富学校内涵，加快形成办学特色，努力把我校办成学生、家长、社会心目中的高质量、高品味、信得过的品牌学校。</w:t>
      </w:r>
    </w:p>
    <w:p>
      <w:pPr>
        <w:pStyle w:val="Normal"/>
        <w:rPr/>
      </w:pPr>
      <w:r>
        <w:rPr/>
        <w:t>看过“德育工作经验交流材料”的人还看了：</w:t>
      </w:r>
    </w:p>
    <w:p>
      <w:pPr>
        <w:pStyle w:val="Normal"/>
        <w:rPr/>
      </w:pPr>
      <w:r>
        <w:rPr/>
        <w:t>1.</w:t>
      </w:r>
      <w:r>
        <w:rPr/>
        <w:t>德育工作经验心得体会</w:t>
      </w:r>
    </w:p>
    <w:p>
      <w:pPr>
        <w:pStyle w:val="Normal"/>
        <w:rPr/>
      </w:pPr>
      <w:r>
        <w:rPr/>
        <w:t>2.</w:t>
      </w:r>
      <w:r>
        <w:rPr/>
        <w:t>德育经验交流材料</w:t>
      </w:r>
    </w:p>
    <w:p>
      <w:pPr>
        <w:pStyle w:val="Normal"/>
        <w:rPr/>
      </w:pPr>
      <w:r>
        <w:rPr/>
        <w:t>3.</w:t>
      </w:r>
      <w:r>
        <w:rPr/>
        <w:t>德育工作经验总结</w:t>
      </w:r>
    </w:p>
    <w:p>
      <w:pPr>
        <w:pStyle w:val="Normal"/>
        <w:rPr/>
      </w:pPr>
      <w:r>
        <w:rPr/>
        <w:t>4.</w:t>
      </w:r>
      <w:r>
        <w:rPr/>
        <w:t>德育经验交流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德育经验交流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