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爱岗敬业演讲稿范文精选"/>
      <w:r>
        <w:rPr/>
        <w:t>2023</w:t>
      </w:r>
      <w:r>
        <w:rPr/>
        <w:t>酒店员工爱岗敬业演讲稿范文【精选】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参加此次集团举办的会议，我演讲的题目是：爱岗敬业，保驾护航。我从</w:t>
      </w:r>
      <w:r>
        <w:rPr/>
        <w:t>2011</w:t>
      </w:r>
      <w:r>
        <w:rPr/>
        <w:t>年</w:t>
      </w:r>
      <w:r>
        <w:rPr/>
        <w:t>3</w:t>
      </w:r>
      <w:r>
        <w:rPr/>
        <w:t>月开始进入瑞雅酒店工程部，到现在，已经半年多了。半年来，无论我做什么样的工作，都始终抱着一种认认真真，扎扎实实的态度来对待，并逐渐在工作中发现了一种乐趣，体验到了一种人生的价值。</w:t>
      </w:r>
    </w:p>
    <w:p>
      <w:pPr>
        <w:pStyle w:val="Normal"/>
        <w:rPr/>
      </w:pPr>
      <w:r>
        <w:rPr/>
        <w:t>工程部是保证酒店正常运转的动力保障部门，负责酒店的能源供应，设施设备的管理危险保养，负责供水供电及节日酒店的装饰工作。工程部的设备种类多，数量大，工作繁忙，技术性强，任何一个部位的中断，都会直接影响酒店各部门的正常运转。因此虽然这半年来我所做的工作很普通，很平凡，在工作中也遇到过一些挫折和失败，经历过一些迷惘和失落，但在半年的工作实践中，我真实地体验到了</w:t>
      </w:r>
      <w:r>
        <w:rPr/>
        <w:t>"</w:t>
      </w:r>
      <w:r>
        <w:rPr/>
        <w:t>认真工作，平凡的工作也有贡献</w:t>
      </w:r>
      <w:r>
        <w:rPr/>
        <w:t>"</w:t>
      </w:r>
      <w:r>
        <w:rPr/>
        <w:t>这句话。人总要有个人生目标，总要有个发展方向，既然把酒店作为终身职业，就要把自己的理想、信念、青春、才智毫不保留地奉献给这庄严的选择，义无反顾的选择“敬业”，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，以最大的努力完成领导分配的各项工作。</w:t>
      </w:r>
    </w:p>
    <w:p>
      <w:pPr>
        <w:pStyle w:val="Normal"/>
        <w:rPr/>
      </w:pPr>
      <w:r>
        <w:rPr/>
        <w:t>工程部是二线部门，所涉及的工作面大而杂，这就要求我们有认真负责的工作态度，不怕累不怕脏的工作精神。记得</w:t>
      </w:r>
      <w:r>
        <w:rPr/>
        <w:t>7</w:t>
      </w:r>
      <w:r>
        <w:rPr/>
        <w:t>月</w:t>
      </w:r>
      <w:r>
        <w:rPr/>
        <w:t>29</w:t>
      </w:r>
      <w:r>
        <w:rPr/>
        <w:t>日有个政府团体接待，酒店领导都非常重视此次接待工作，要求我们工程部尽一切努力满足客人的需求。我们工程部在任务紧人手不足的情况下，积极完成了各项准备工作。我在此次接待工作中，主要负责网络、电话和音响设备，因此我每天都提前半小时到岗检查调试设备，保证各设备的正常运转。并在此次接待工作中遇到客情服务我都能及时予以解决，保证了此次的接待工作顺利完成。</w:t>
      </w:r>
    </w:p>
    <w:p>
      <w:pPr>
        <w:pStyle w:val="Normal"/>
        <w:rPr/>
      </w:pPr>
      <w:r>
        <w:rPr/>
        <w:t>记得在行政酒廊开业前夕，接到上级领导要求，要把所有的网络和电话设备都检查好，于是我就拿着测线仪去弱电井检查源头，发现许多条网线和电话都不通，就找来图纸查看，结果发现许多线路都和图纸标记不符。虽然当时情况复杂紧急，但出现了问题就必须想办法解决，这是工程部一贯的工作宗旨和使命，于是冷静思考之后我决定先查线路的走向，再一一击破。有了思路后我就拿起梯子从弱点井最近的检查口上去巡线，第一个检查口找到了，到了第二个检查口时遇到了麻烦，头伸进去了却看不到线，而打算爬天花却发现上面有一根承重柱子挡住了，所以只有爬上下一个检修口，在这狭小的吊顶里面有许多吊筋和各种管道掺杂在一起，每一步都要小心翼翼，还要注意上方的铁丝缠绕，走到线路旁之后拿起测线仪一根一根的检查网线，经过两个小时的网线排查，终于找到了损坏的网线，排除了故障，保障了网线和电话的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酒店的竞争，已经从前台比硬件、比销售、比服务，发展到了后台加强工程、采保、能耗等方面的管理上。酒店工程管理是一门艺术，除了具备对各种设备设施、各工种技术上的了解和精通外，还需要发扬团队精神，加强爱岗敬业和职业道德的教育。总之瑞雅酒店工程部是一个大的整体，而我们每个员工都是这个整体中联系紧密不可或缺的因素，我们要在工作中学习他人的长处，省视自己的不足，提高自己的工作技能，在工作不断发展的同时成就自己的事业和梦想，实现共同发展的目标。我坚信平凡的工作也有闪光的地方，你我爱岗敬业的实际行动即是酒店发展前进的基石。做到爱岗敬业，为浙商瑞雅酒店的发展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