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毕业生自我鉴定参考"/>
      <w:r>
        <w:rPr/>
        <w:t>550</w:t>
      </w:r>
      <w:r>
        <w:rPr/>
        <w:t>字大学毕业生自我鉴定参考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。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。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