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社会主义核心价值观学习体会"/>
      <w:r>
        <w:rPr/>
        <w:t>教师社会主义核心价值观学习体会</w:t>
      </w:r>
      <w:bookmarkEnd w:id="0"/>
    </w:p>
    <w:p>
      <w:pPr>
        <w:pStyle w:val="Normal"/>
        <w:rPr/>
      </w:pPr>
      <w:r>
        <w:rPr/>
        <w:t>党的十六届六中全会通过的《中共中央关于构建社会主义和谐社会若干重大问题的决定》深刻揭示了社会主义核心价值体系的内涵，明确提出了社会主义核心价值体系的基本内容：即坚持马克思主义指导思想，坚持中国特色社会主义共同理想，坚持以爱国主义为核心的民族精神和坚持以改革创新为核心的时代精神，坚持社会主义的荣辱观。这四个方面相互联系，彼此贯通，层层递进，有机统一。其中，坚持马克思主义指导地位是灵魂，树立共同理想是主题，培育民族精神和时代精神是精髓，践行社会主义荣辱观是基础。在我国经济体制深刻变革、社会结构深刻变动、利益格局深刻调整、思想观念深刻变化的新形势下，加速建设社会主义核心价值体系具有很强的现实针对性和重大的战略意义。作为一名民革党员教师，通过党员培训，按照市委会要求把建设社会主义核心价值体系作为思想工作的一项重要任务，贯穿到思想道德建设的各个方面，全面提升自身的思想道德素质。</w:t>
      </w:r>
    </w:p>
    <w:p>
      <w:pPr>
        <w:pStyle w:val="Normal"/>
        <w:rPr/>
      </w:pPr>
      <w:r>
        <w:rPr/>
        <w:t>2007</w:t>
      </w:r>
      <w:r>
        <w:rPr/>
        <w:t>年，胡锦涛在全国优秀教师代表座谈会上，对广大教师提出了殷切希望：“爱岗敬业，关爱学生</w:t>
      </w:r>
      <w:r>
        <w:rPr/>
        <w:t>;</w:t>
      </w:r>
      <w:r>
        <w:rPr/>
        <w:t>刻苦钻研，严谨笃学</w:t>
      </w:r>
      <w:r>
        <w:rPr/>
        <w:t>;</w:t>
      </w:r>
      <w:r>
        <w:rPr/>
        <w:t>勇于创新，奋发进取</w:t>
      </w:r>
      <w:r>
        <w:rPr/>
        <w:t>;</w:t>
      </w:r>
      <w:r>
        <w:rPr/>
        <w:t>淡泊名利，志存高远”</w:t>
      </w:r>
      <w:r>
        <w:rPr/>
        <w:t>.</w:t>
      </w:r>
      <w:r>
        <w:rPr/>
        <w:t>这四点希望是当代教师义不容辞的职责，也是教师核心价值观的高度概括。</w:t>
      </w:r>
    </w:p>
    <w:p>
      <w:pPr>
        <w:pStyle w:val="Normal"/>
        <w:rPr/>
      </w:pPr>
      <w:r>
        <w:rPr/>
        <w:t>一、爱岗敬业、关爱学生，是教师社会主义价值观的基本目标。</w:t>
      </w:r>
    </w:p>
    <w:p>
      <w:pPr>
        <w:pStyle w:val="Normal"/>
        <w:rPr/>
      </w:pPr>
      <w:r>
        <w:rPr/>
        <w:t>全社会一再提倡教师要加强职业道德修养，而教师职业道德的内容是非常丰富的。其关键是要有强烈的事业心</w:t>
      </w:r>
      <w:r>
        <w:rPr/>
        <w:t>--</w:t>
      </w:r>
      <w:r>
        <w:rPr/>
        <w:t>爱岗敬业、关爱学生。曾几何时，培养</w:t>
      </w:r>
      <w:r>
        <w:rPr/>
        <w:t>21</w:t>
      </w:r>
      <w:r>
        <w:rPr/>
        <w:t>世纪合格的建设者是当代教师为之奋斗的目标。当我们面对“人类灵魂工程师”这个神圣称号的时候，当我们置身予太阳论著下“最光辉的职业”的时候，就会感到一种由衷的自豪，但感到更多功能是一种责任，一种使命，一种必须用你全身心的投入，才能换取心灵的慰藉。这是一种缘份，又是一种机遇，一种在履行教书育人职责中实现个人价值的机遇。而学校又是我们每个人施展才能和抱负的舞台，是走向成功的载体，两者是相互依存、相互促进的关系。因此，从某种意义上说，“为集体就是最大的为自己”</w:t>
      </w:r>
      <w:r>
        <w:rPr/>
        <w:t>,</w:t>
      </w:r>
      <w:r>
        <w:rPr/>
        <w:t>懂得了这层道理，我们就能理解爱岗敬业对我们每个人的重要意义，不断增强工作的自豪感与责任感和使命感</w:t>
      </w:r>
      <w:r>
        <w:rPr/>
        <w:t>;</w:t>
      </w:r>
      <w:r>
        <w:rPr/>
        <w:t>就能自觉把个人融入集体这个大家庭里，为之休戚与共，为之夙兴夜寐，为之甘愿奉献。</w:t>
      </w:r>
    </w:p>
    <w:p>
      <w:pPr>
        <w:pStyle w:val="Normal"/>
        <w:rPr/>
      </w:pPr>
      <w:r>
        <w:rPr/>
        <w:t>做一名爱岗敬业的教师，首先要有责任感。责任感能激发人的潜能，也能唤醒人的良知</w:t>
      </w:r>
      <w:r>
        <w:rPr/>
        <w:t>;</w:t>
      </w:r>
      <w:r>
        <w:rPr/>
        <w:t>有责任感的教师，总是全身心投入教育教学之中，真正关爱学生。而失去责任感的教师不仅丧失自身的发展，同时也必将在麻木中失去教育的良知。那些“事不关己，高高挂起”的局外人态度，得过且过、和尚撞钟的混沌状态，自由散漫、无所事事、无所谓的行为，随随便便邋里邋遢的品行，诸如此类的教育教学怪现象就随之而生。</w:t>
      </w:r>
    </w:p>
    <w:p>
      <w:pPr>
        <w:pStyle w:val="Normal"/>
        <w:rPr/>
      </w:pPr>
      <w:r>
        <w:rPr/>
        <w:t>做一名敬业的教师，必须要有一种职业的敬畏感，敬畏是衡量一个人成熟度的标志，它存在于教师的内心。一个敬畏工作的人，面对要做的事情，没有消极怠工的情绪。因为有发自内心的做人准则和道德标准，他的内心是安定的、平和的，他会提高自身的修养，自觉约束不端行为。“君子之修身也，内正其身，外正其容”</w:t>
      </w:r>
      <w:r>
        <w:rPr/>
        <w:t>,</w:t>
      </w:r>
      <w:r>
        <w:rPr/>
        <w:t>所谓“敬业者生存”</w:t>
      </w:r>
      <w:r>
        <w:rPr/>
        <w:t>,</w:t>
      </w:r>
      <w:r>
        <w:rPr/>
        <w:t>是很有道理的。一个教师一定要热爱</w:t>
      </w:r>
    </w:p>
    <w:p>
      <w:pPr>
        <w:pStyle w:val="Normal"/>
        <w:rPr/>
      </w:pPr>
      <w:r>
        <w:rPr/>
        <w:t>所教的学科，热爱所教的对象。教师从内心真正热爱学生，就会产生爱生如子之情，就会把挚爱倾注到教学中，就会不遗余力地将自己的聪明才智融进教学中。具备了爱心的教师，才能真心实意爱护学生、关心学生，时刻为学生着想</w:t>
      </w:r>
      <w:r>
        <w:rPr/>
        <w:t>;</w:t>
      </w:r>
      <w:r>
        <w:rPr/>
        <w:t>才能心存善意，宽恕学生的“冒犯和过错”</w:t>
      </w:r>
      <w:r>
        <w:rPr/>
        <w:t>;</w:t>
      </w:r>
      <w:r>
        <w:rPr/>
        <w:t>才能凝聚学生，增强士气</w:t>
      </w:r>
      <w:r>
        <w:rPr/>
        <w:t>;</w:t>
      </w:r>
      <w:r>
        <w:rPr/>
        <w:t>才能“以心灵感召心灵，以激情唤起激情，以智慧启迪智慧，以灵魂丰富灵魂”</w:t>
      </w:r>
      <w:r>
        <w:rPr/>
        <w:t>,</w:t>
      </w:r>
      <w:r>
        <w:rPr/>
        <w:t>才能收到“教育无痕，润物无声”的效果。</w:t>
      </w:r>
    </w:p>
    <w:p>
      <w:pPr>
        <w:pStyle w:val="Normal"/>
        <w:rPr/>
      </w:pPr>
      <w:r>
        <w:rPr/>
        <w:t>二、刻苦钻研，严谨笃学，是教师实践社会主义价值观的重要途径。</w:t>
      </w:r>
    </w:p>
    <w:p>
      <w:pPr>
        <w:pStyle w:val="Normal"/>
        <w:rPr/>
      </w:pPr>
      <w:r>
        <w:rPr/>
        <w:t>当今时代是一个飞速发展的时代，新的事物、新的理念、新的思想、新的知识，层出不穷。随着学生获取知识、信息的渠道的多样化，教师作为学生唯一知识源的地位已经动摇。教师需要重新定位，以学习来促进自身发展，从而改变自己工作和生存状态。因此，新时代教师责任之一是终身学习并不断地丰富自己的知识，拓展自己的能力。只有这样，教师才能满足学生对于学习的渴望。</w:t>
      </w:r>
    </w:p>
    <w:p>
      <w:pPr>
        <w:pStyle w:val="Normal"/>
        <w:rPr/>
      </w:pPr>
      <w:r>
        <w:rPr/>
        <w:t>人非圣贤，谁能古今万事皆通晓</w:t>
      </w:r>
      <w:r>
        <w:rPr/>
        <w:t>?</w:t>
      </w:r>
      <w:r>
        <w:rPr/>
        <w:t>因此，为师者，欲做在知识海洋里探海人的导航灯，就必须不断自我“充电”</w:t>
      </w:r>
      <w:r>
        <w:rPr/>
        <w:t>,</w:t>
      </w:r>
      <w:r>
        <w:rPr/>
        <w:t>电足光强，射程深远，使得求知学子，鲜有迷津。所以切不可以师自居自满，甚至课余沉迷于“摆长城”</w:t>
      </w:r>
      <w:r>
        <w:rPr/>
        <w:t>,</w:t>
      </w:r>
      <w:r>
        <w:rPr/>
        <w:t>办公室里“侃大山”</w:t>
      </w:r>
      <w:r>
        <w:rPr/>
        <w:t>.</w:t>
      </w:r>
      <w:r>
        <w:rPr/>
        <w:t>俗话说“活到老，学到老，一生一世用不了”</w:t>
      </w:r>
      <w:r>
        <w:rPr/>
        <w:t>.</w:t>
      </w:r>
      <w:r>
        <w:rPr/>
        <w:t>这正诠释了庄子的至理名言：“吾生也有涯，而知也无涯”</w:t>
      </w:r>
      <w:r>
        <w:rPr/>
        <w:t>.</w:t>
      </w:r>
      <w:r>
        <w:rPr/>
        <w:t>教师只有勤于学习，刻苦学习，对知识“吐故纳新”</w:t>
      </w:r>
      <w:r>
        <w:rPr/>
        <w:t>,</w:t>
      </w:r>
      <w:r>
        <w:rPr/>
        <w:t>不断探索，不断反思，才能跟上时代步伐。</w:t>
      </w:r>
    </w:p>
    <w:p>
      <w:pPr>
        <w:pStyle w:val="Normal"/>
        <w:rPr/>
      </w:pPr>
      <w:r>
        <w:rPr/>
        <w:t>想想当今部分教师教学现状：备课有参考，设计抄案例。上课照着讲，展示多媒体。练习金银卷，考试不出题。阅卷有答案，评讲排顺序。这种失去个性、失去魅力、失去激情的教学，其结果只能是教出一些思想平庸、知识浅薄、人格缺失的学生。究其原因，还是因为我们因工作的繁杂而忽略了学习。但是良心告诉我们：学生能原谅你教态上的矜持，却不能接受你教学上的浅薄。糊弄学生，愧对灵魂。为人师表，用严谨笃学的行为，潜移默化地激发学生的求知欲，这效果可谓“身教胜于言教”</w:t>
      </w:r>
      <w:r>
        <w:rPr/>
        <w:t>,“</w:t>
      </w:r>
      <w:r>
        <w:rPr/>
        <w:t>喊破嗓子不如做出样子。”</w:t>
      </w:r>
    </w:p>
    <w:p>
      <w:pPr>
        <w:pStyle w:val="Normal"/>
        <w:rPr/>
      </w:pPr>
      <w:r>
        <w:rPr/>
        <w:t>三、勇于创新、奋发进取，是教师社会主义价值观的思想精髓。</w:t>
      </w:r>
    </w:p>
    <w:p>
      <w:pPr>
        <w:pStyle w:val="Normal"/>
        <w:rPr/>
      </w:pPr>
      <w:r>
        <w:rPr/>
        <w:t>江泽民在北师大百年校庆大会讲话中明确提出：“教育创新与理论创新，制度创新和科技创新一样，是非常重要的……教师在教育创新中承担着重要使命，教师富有创新精神，才能培养出创新人才……”</w:t>
      </w:r>
    </w:p>
    <w:p>
      <w:pPr>
        <w:pStyle w:val="Normal"/>
        <w:rPr/>
      </w:pPr>
      <w:r>
        <w:rPr/>
        <w:t>站在新世纪的门槛之上，教师正塑造着自己的新的形象。把孩子们从应试教育的桎梏中解脱出来，从题山孝海中拯救出来。把他们当作“人”来尊重，而不是当作“物”来管理</w:t>
      </w:r>
      <w:r>
        <w:rPr/>
        <w:t>;</w:t>
      </w:r>
      <w:r>
        <w:rPr/>
        <w:t>当作“人”来开发，而不是当作“填鸭”来饲养，新世纪呼唤我们教师培养这样的新型人才：自主学习，独立创造，个性发展。</w:t>
      </w:r>
    </w:p>
    <w:p>
      <w:pPr>
        <w:pStyle w:val="Normal"/>
        <w:rPr/>
      </w:pPr>
      <w:r>
        <w:rPr/>
        <w:t>课堂教学是我们发挥才智，谱写事业华章乐彩的舞台，更是培养素质人才的前路阵地。如今，知识本身不再是由教师批发来的贸物，如今，课堂的主活动不是教师讲授，而是学生自主地学习探索，解决问题。教师不应只是讲演者，不应总是正确的指导者，而应不时地扮演下列角色：是“模特”</w:t>
      </w:r>
      <w:r>
        <w:rPr/>
        <w:t>--</w:t>
      </w:r>
      <w:r>
        <w:rPr/>
        <w:t>演示正确，也表现失谈</w:t>
      </w:r>
      <w:r>
        <w:rPr/>
        <w:t>;</w:t>
      </w:r>
      <w:r>
        <w:rPr/>
        <w:t>是“参谋”</w:t>
      </w:r>
      <w:r>
        <w:rPr/>
        <w:t>--</w:t>
      </w:r>
      <w:r>
        <w:rPr/>
        <w:t>提一些建设，提供可参考的信息，但并不代替学</w:t>
      </w:r>
    </w:p>
    <w:p>
      <w:pPr>
        <w:pStyle w:val="Normal"/>
        <w:rPr/>
      </w:pPr>
      <w:r>
        <w:rPr/>
        <w:t>生决断</w:t>
      </w:r>
      <w:r>
        <w:rPr/>
        <w:t>;</w:t>
      </w:r>
      <w:r>
        <w:rPr/>
        <w:t>是“询问者”</w:t>
      </w:r>
      <w:r>
        <w:rPr/>
        <w:t>--</w:t>
      </w:r>
      <w:r>
        <w:rPr/>
        <w:t>故作不知，问原因，找漏洞</w:t>
      </w:r>
      <w:r>
        <w:rPr/>
        <w:t>;</w:t>
      </w:r>
      <w:r>
        <w:rPr/>
        <w:t>是“仲裁者”和“鉴赏者”</w:t>
      </w:r>
      <w:r>
        <w:rPr/>
        <w:t>--</w:t>
      </w:r>
      <w:r>
        <w:rPr/>
        <w:t>许判学生工作成果意义，优劣、鼓励学生创造。</w:t>
      </w:r>
    </w:p>
    <w:p>
      <w:pPr>
        <w:pStyle w:val="Normal"/>
        <w:rPr/>
      </w:pPr>
      <w:r>
        <w:rPr/>
        <w:t>如今，我们面临的是一个需要开拓，知识爆炸的时代，教师不再是“红烛”</w:t>
      </w:r>
      <w:r>
        <w:rPr/>
        <w:t>,</w:t>
      </w:r>
      <w:r>
        <w:rPr/>
        <w:t>不再是“春蚕”</w:t>
      </w:r>
      <w:r>
        <w:rPr/>
        <w:t>.</w:t>
      </w:r>
      <w:r>
        <w:rPr/>
        <w:t>教学不再是教师的单纯付出，而是创造性生活的一部分。教学是师生双方，实现自己生命价值和自身发展的舞台。那么就让我们植根于祖国的土壤，肩负人民的重托，用青春，智慧，演绎自己价值。当我们的学生成为背后世纪合格人才的时候，当中华屹立于强国之林的时候，你会发现用粉笔谱写的平凡人生，是那样的精彩纷呈。</w:t>
      </w:r>
    </w:p>
    <w:p>
      <w:pPr>
        <w:pStyle w:val="Normal"/>
        <w:rPr/>
      </w:pPr>
      <w:r>
        <w:rPr/>
        <w:t>四、淡泊名利，志存高远，是教师社会主义价值观的内涵延伸。</w:t>
      </w:r>
    </w:p>
    <w:p>
      <w:pPr>
        <w:pStyle w:val="Normal"/>
        <w:rPr/>
      </w:pPr>
      <w:r>
        <w:rPr/>
        <w:t>我们生逢盛世，是中华民族历史上最幸运的一代教师，我们生活在民族历史上政治最稳定、经济最繁荣、思想最宽松的时代。</w:t>
      </w:r>
    </w:p>
    <w:p>
      <w:pPr>
        <w:pStyle w:val="Normal"/>
        <w:rPr/>
      </w:pPr>
      <w:r>
        <w:rPr/>
        <w:t>我觉得作为一名现代教师，要尽到教书育人的责任，最重要的任务之一便是眼睛向内、超越自我，信守心灵的宁静，建设好自己的精神乐园。俗话说：“世上莫如人欲险”</w:t>
      </w:r>
      <w:r>
        <w:rPr/>
        <w:t>.</w:t>
      </w:r>
      <w:r>
        <w:rPr/>
        <w:t>如果一个人抵御不了各种不良因素的诱惑，总是什么都想要，什么都想得到，而现有的条件又满足不了，就有可能做出出格的事情，甚至走上邪路。所以，我们说，淡泊名利的人，他们的言行一定遵循共同的准则，符合社会的利益</w:t>
      </w:r>
      <w:r>
        <w:rPr/>
        <w:t>;</w:t>
      </w:r>
      <w:r>
        <w:rPr/>
        <w:t>他们行为一定韬光养晦、脚踏实地，不浮躁、不张狂、不攀比、不自以为是。</w:t>
      </w:r>
    </w:p>
    <w:p>
      <w:pPr>
        <w:pStyle w:val="Normal"/>
        <w:rPr/>
      </w:pPr>
      <w:r>
        <w:rPr/>
        <w:t>淡泊名利，宁静致远，这是教师追求的一种境界。其实，做起来也不容易，它需要修炼。实践证明，要成为一名优秀的教师，必须经过“十二修炼”</w:t>
      </w:r>
      <w:r>
        <w:rPr/>
        <w:t>:</w:t>
      </w:r>
      <w:r>
        <w:rPr/>
        <w:t>修炼自己的声音，让它引人入胜</w:t>
      </w:r>
      <w:r>
        <w:rPr/>
        <w:t>;</w:t>
      </w:r>
      <w:r>
        <w:rPr/>
        <w:t>修炼自己的语言，让它妙趣横生</w:t>
      </w:r>
      <w:r>
        <w:rPr/>
        <w:t>;</w:t>
      </w:r>
      <w:r>
        <w:rPr/>
        <w:t>修炼自己的眼睛，让它传神丰富</w:t>
      </w:r>
      <w:r>
        <w:rPr/>
        <w:t>;</w:t>
      </w:r>
      <w:r>
        <w:rPr/>
        <w:t>修炼自己的表情，让它神采飞扬</w:t>
      </w:r>
      <w:r>
        <w:rPr/>
        <w:t>;</w:t>
      </w:r>
      <w:r>
        <w:rPr/>
        <w:t>修炼自己的行动，让它规范专业</w:t>
      </w:r>
      <w:r>
        <w:rPr/>
        <w:t>;</w:t>
      </w:r>
      <w:r>
        <w:rPr/>
        <w:t>修炼自己的学识，让它犹如泉涌</w:t>
      </w:r>
      <w:r>
        <w:rPr/>
        <w:t>;</w:t>
      </w:r>
      <w:r>
        <w:rPr/>
        <w:t>修炼自己的脾气，让它逗人喜爱</w:t>
      </w:r>
      <w:r>
        <w:rPr/>
        <w:t>;</w:t>
      </w:r>
      <w:r>
        <w:rPr/>
        <w:t>修炼自己的个性，让它鲜明唯美</w:t>
      </w:r>
      <w:r>
        <w:rPr/>
        <w:t>;</w:t>
      </w:r>
      <w:r>
        <w:rPr/>
        <w:t>修炼自己的心灵，让它平和美丽</w:t>
      </w:r>
      <w:r>
        <w:rPr/>
        <w:t>;</w:t>
      </w:r>
      <w:r>
        <w:rPr/>
        <w:t>修炼自己的气质，让它超凡脱俗</w:t>
      </w:r>
      <w:r>
        <w:rPr/>
        <w:t>;</w:t>
      </w:r>
      <w:r>
        <w:rPr/>
        <w:t>修炼自己的灵魂，让它崇高圣洁</w:t>
      </w:r>
      <w:r>
        <w:rPr/>
        <w:t>;</w:t>
      </w:r>
      <w:r>
        <w:rPr/>
        <w:t>修炼自己的人生，让它阳光幸福。我想，作为当代教师，我们不能仅仅把教师这一职业当成谋生的需要，而是要把它当成一项事业来追求，这样才能变压力为动力，不断取得进步和发展，从而迈入更高的人生境界。</w:t>
      </w:r>
    </w:p>
    <w:p>
      <w:pPr>
        <w:pStyle w:val="Normal"/>
        <w:widowControl/>
        <w:bidi w:val="0"/>
        <w:spacing w:before="180" w:after="180"/>
        <w:jc w:val="left"/>
        <w:rPr/>
      </w:pPr>
      <w:r>
        <w:rPr/>
        <w:t>总而言之，四句话：为师须敬业，笃学第一著。创新勤反思，进取日日高。是为教师社会主义核心价值观之我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