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给幼儿园老师的表扬信范文"/>
      <w:r>
        <w:rPr/>
        <w:t>有关给幼儿园老师的表扬信范文</w:t>
      </w:r>
      <w:bookmarkEnd w:id="0"/>
    </w:p>
    <w:p>
      <w:pPr>
        <w:pStyle w:val="Normal"/>
        <w:rPr/>
      </w:pPr>
      <w:r>
        <w:rPr/>
        <w:t>我是大三班陈雨欣小朋友的家长。在她刚刚升入大班之际，怀着对老师们深深的感激之情，更有一份感恩深藏在心底，请允许我们真诚地说一声：“老师辛苦了</w:t>
      </w:r>
      <w:r>
        <w:rPr/>
        <w:t>!”</w:t>
      </w:r>
    </w:p>
    <w:p>
      <w:pPr>
        <w:pStyle w:val="Normal"/>
        <w:rPr/>
      </w:pPr>
      <w:r>
        <w:rPr/>
        <w:t>非常感谢老师们对孩子的关心和爱护，用自己的爱心、耐心照顾孩子一天天长大，为孩子创造出愉快、舒适、多彩的幼年生活，使幼儿园成为孩子的第二个家，给了孩子太多太多的美好回忆。</w:t>
      </w:r>
    </w:p>
    <w:p>
      <w:pPr>
        <w:pStyle w:val="Normal"/>
        <w:rPr/>
      </w:pPr>
      <w:r>
        <w:rPr/>
        <w:t>每一个孩子都是父母的天使，看到孩子一天天健康成长，我们感到无比欣慰，孩子的每一点进步都和老师的关怀密不可分，小鸟一天天长大，终究要高飞，我们的宝贝女儿也已逐渐长大，即将扬帆起航，开始人生的新一段路途，但无论她未来飞得有多高、走得有多远，我们还是希望她永远都不要忘记幼儿园里曾经深爱她的老师们，永远不要辜负老师们的悉心教诲与殷切期盼</w:t>
      </w:r>
      <w:r>
        <w:rPr/>
        <w:t>!</w:t>
      </w:r>
      <w:r>
        <w:rPr/>
        <w:t>在此，再次向老师们献上我们深深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三班陈雨欣的家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