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评议活动"/>
      <w:r>
        <w:rPr/>
        <w:t>团员党性评议活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一名普通的服务工作者，也是一名充满活力的年轻人。作为新世纪的一名青年，作为祖国的新一代，我觉得我们肩负着建设社会主义事业继往开来的重任，因此，我们必须认清当前的形势，坚定我们的共产主义信念。</w:t>
      </w:r>
    </w:p>
    <w:p>
      <w:pPr>
        <w:pStyle w:val="Normal"/>
        <w:rPr/>
      </w:pPr>
      <w:r>
        <w:rPr/>
        <w:t>作为服务工作者，多年来我一直梦想着能成为一名共产党员，我曾多次向党组织递交入党申请书。今天，我终于成为一名入党积极分子。我申请入党就是为了献身共产主义事业，更好的做好服务工作。对于服务工作者来说，树立正确的入党动机是很重要的，因为只有树立了正确的入党动机，才能产生正确的入党行动。有了正确的入党动机，才能有持久不衰的动力，才能在日常生活和平时服务工作的各个方面更加努力，逐步培养和树立起甘愿“吃亏”不怕“吃苦”的献身精神，从而，从各个方面经受住党组织的考验。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建党至今，中国共产党已经进入了第</w:t>
      </w:r>
      <w:r>
        <w:rPr/>
        <w:t>90</w:t>
      </w:r>
      <w:r>
        <w:rPr/>
        <w:t>个年头。今天，党领导的社会主义事业正在蓬勃发展，中国特色社会主义的号角早已响彻神州大地，在这一系列的进步与发展中</w:t>
      </w:r>
      <w:r>
        <w:rPr/>
        <w:t>,</w:t>
      </w:r>
      <w:r>
        <w:rPr/>
        <w:t>反映的正是一种与时俱进、始终引领时代潮流的态度</w:t>
      </w:r>
      <w:r>
        <w:rPr/>
        <w:t>,</w:t>
      </w:r>
      <w:r>
        <w:rPr/>
        <w:t>这对于我来说是具有重大的指导意义和鼓舞作用的。一方面这样的精神与态度值得我去认真的学习和领会</w:t>
      </w:r>
      <w:r>
        <w:rPr/>
        <w:t>;</w:t>
      </w:r>
      <w:r>
        <w:rPr/>
        <w:t>另一方面它也鞭策我不断向前发展，与时俱进</w:t>
      </w:r>
      <w:r>
        <w:rPr/>
        <w:t>,</w:t>
      </w:r>
      <w:r>
        <w:rPr/>
        <w:t>开拓创新，将为领导的服务工作进行到底。</w:t>
      </w:r>
    </w:p>
    <w:p>
      <w:pPr>
        <w:pStyle w:val="Normal"/>
        <w:rPr/>
      </w:pPr>
      <w:r>
        <w:rPr/>
        <w:t>作为党组织中的一个年轻群体，是未来现代化建设的主力军，是优化党员队伍结构的新生力量，也是加强党的建设的重要力量。再加上我为领导服务工作的特殊性，必须马上行动起来，“胸怀祖国，服务人民”</w:t>
      </w:r>
      <w:r>
        <w:rPr/>
        <w:t>,</w:t>
      </w:r>
      <w:r>
        <w:rPr/>
        <w:t>尽快把自己融入党的伟大事业当中去，与时俱进、勤奋学习，不断用科学发展的新知识武装自己，真正起到先锋模范带头作用。</w:t>
      </w:r>
    </w:p>
    <w:p>
      <w:pPr>
        <w:pStyle w:val="Normal"/>
        <w:rPr/>
      </w:pPr>
      <w:r>
        <w:rPr/>
        <w:t>发挥青年党员的先锋模范和骨干带头作用，既是党组织对青年党员的基本要求</w:t>
      </w:r>
      <w:r>
        <w:rPr/>
        <w:t>,</w:t>
      </w:r>
      <w:r>
        <w:rPr/>
        <w:t>又是我们义不容辞的光荣使命。我们青年党员只有从政治、学习、工作、生活等各方面发挥好先锋模范带头作用，努力做到思想先进，学习优秀，工作积极，生活热情，才能在服务工作中树立起我们的良好形象，影响和团结更广的的青年党员群体共同进步，增强党组织的凝聚力和战斗力，为把我国建设成为富强民主文明和谐的社会主义国家而聚集能量，为把我党建设成为立党为公、执政为民，求真务实、清正廉洁，富有活力、团结和谐的马克思主义执政党做出应有的贡献。所以，我认为做为一名，我加入中国共产党，除了光荣更重要的是一种承诺和责任。</w:t>
      </w:r>
    </w:p>
    <w:p>
      <w:pPr>
        <w:pStyle w:val="Normal"/>
        <w:rPr/>
      </w:pPr>
      <w:r>
        <w:rPr/>
        <w:t>我会不断加强自身的理论修养，真正做到“不但在组织上入党而且在思想上入党”。理论水平与思想素质的提高是精神文明建设的一项重要内容，我们要带头提高理论水平和思想素质，成为理论功夫过硬、具备一定理论水平的新一代接班人。</w:t>
      </w:r>
    </w:p>
    <w:p>
      <w:pPr>
        <w:pStyle w:val="Normal"/>
        <w:rPr/>
      </w:pPr>
      <w:r>
        <w:rPr/>
        <w:t>我从提交入党申请的那天起，就时刻告诫自己：我要努力实现自己的入党誓言，认真在自己今后的服务工作中，严格用共产党员的标准要求自己，在纪律作风上，严格规范自己的言行。不断坚定自己的奋斗目标，在现代化建设和改革开放中用自己的实际行动</w:t>
      </w:r>
      <w:r>
        <w:rPr/>
        <w:t>,</w:t>
      </w:r>
      <w:r>
        <w:rPr/>
        <w:t>认真的把握机遇和挑战，以崇高的历史责任感和使命感，坚定自己的理想与信念，积极投身中国特色社会主义建设事业当中，为构建和谐校园、和谐社会，为实现祖国的繁荣富强而不懈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