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你祖国的演讲稿"/>
      <w:r>
        <w:rPr/>
        <w:t>关于我爱你祖国的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——福清。你看，那飘香的光饼，已走出中国，走向世界。它迷人的味道，象征着福清人民的勤劳与智慧。做为一个福清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流水清清，爱她光饼飘香。我的爱乡已插上了飞翔的翅膀，乘着福建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福清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