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爱护公物讲话4分钟"/>
      <w:r>
        <w:rPr/>
        <w:t>校长爱护公物讲话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同仁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在国旗下讲话的题目是《爱护公物，厉行节约》</w:t>
      </w:r>
    </w:p>
    <w:p>
      <w:pPr>
        <w:pStyle w:val="Normal"/>
        <w:rPr/>
      </w:pPr>
      <w:r>
        <w:rPr/>
        <w:t>在刘校长的带领下，经过五年的励精图治，奋发图强，学校得到不断地发展壮大。</w:t>
      </w:r>
    </w:p>
    <w:p>
      <w:pPr>
        <w:pStyle w:val="Normal"/>
        <w:rPr/>
      </w:pPr>
      <w:r>
        <w:rPr/>
        <w:t>今天的四中管理理念先进，教育教学设施完善，育人环境和谐优雅。置身于如今的校园，映入眼帘的是挺拔壮观的孔子雕像、中华传统文化气息四溢的浮雕墙、全方位展示学校各部门精气神的宣传栏、挥洒青春汗水的运动场、适应当代需求的教学楼和图书馆，到处呈现出干净整洁，欣欣向荣及生机昂然。</w:t>
      </w:r>
    </w:p>
    <w:p>
      <w:pPr>
        <w:pStyle w:val="Normal"/>
        <w:rPr/>
      </w:pPr>
      <w:r>
        <w:rPr/>
        <w:t>在国学经典的浸润和熏陶下老师们更新理念，同学们更加文明，对校园环境的爱护较之前大有进步，但仍存在着一些不和谐现象：刚被打扫干净的地面上很快出现了一些食品袋，废纸</w:t>
      </w:r>
      <w:r>
        <w:rPr/>
        <w:t>;</w:t>
      </w:r>
      <w:r>
        <w:rPr/>
        <w:t>教室内外的墙面上仍有少量运动的烙印</w:t>
      </w:r>
      <w:r>
        <w:rPr/>
        <w:t>;</w:t>
      </w:r>
      <w:r>
        <w:rPr/>
        <w:t>洁白的墙壁上点缀着点点污渍</w:t>
      </w:r>
      <w:r>
        <w:rPr/>
        <w:t>;</w:t>
      </w:r>
      <w:r>
        <w:rPr/>
        <w:t>无辜的水龙头也被换了一个又一个</w:t>
      </w:r>
      <w:r>
        <w:rPr/>
        <w:t>;</w:t>
      </w:r>
      <w:r>
        <w:rPr/>
        <w:t>食堂每天都能收集到一大桶被浪费的饭菜等等。这些与我们的优雅环境是如此格格不入。</w:t>
      </w:r>
    </w:p>
    <w:p>
      <w:pPr>
        <w:pStyle w:val="Normal"/>
        <w:rPr/>
      </w:pPr>
      <w:r>
        <w:rPr/>
        <w:t>为了让我们的校园更加和谐优美，也为了更好地适应当今时代提倡的节约型社会，请允许我在此向全体同学发出倡议：珍惜资源、爱护公物、节约能源。</w:t>
      </w:r>
    </w:p>
    <w:p>
      <w:pPr>
        <w:pStyle w:val="Normal"/>
        <w:rPr/>
      </w:pPr>
      <w:r>
        <w:rPr/>
        <w:t>一、爱护校舍、墙体、门窗、桌椅、床柜等。</w:t>
      </w:r>
    </w:p>
    <w:p>
      <w:pPr>
        <w:pStyle w:val="Normal"/>
        <w:rPr/>
      </w:pPr>
      <w:r>
        <w:rPr/>
        <w:t>二、爱护学校花草树木，保护学校环境。</w:t>
      </w:r>
    </w:p>
    <w:p>
      <w:pPr>
        <w:pStyle w:val="Normal"/>
        <w:rPr/>
      </w:pPr>
      <w:r>
        <w:rPr/>
        <w:t>三、节约用水用电。</w:t>
      </w:r>
    </w:p>
    <w:p>
      <w:pPr>
        <w:pStyle w:val="Normal"/>
        <w:rPr/>
      </w:pPr>
      <w:r>
        <w:rPr/>
        <w:t>四、节约粮食，不浪费饭菜。</w:t>
      </w:r>
    </w:p>
    <w:p>
      <w:pPr>
        <w:pStyle w:val="Normal"/>
        <w:rPr/>
      </w:pPr>
      <w:r>
        <w:rPr/>
        <w:t>老师们，同学们，关心学校，爱护学校是我们的职责、我们的义务、更是我们的心声。让我们行动起来，改掉自私自利的陋习，以博大无私的善心、善行去爱护公物。从我做起，从小事做起，从今天做起，让美丽的校园在我们每个人的呵护下更加绚丽多姿，更加和谐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同仁工作顺利</w:t>
      </w:r>
      <w:r>
        <w:rPr/>
        <w:t>!</w:t>
      </w:r>
      <w:r>
        <w:rPr/>
        <w:t>祝全体同学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