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祝福语"/>
      <w:r>
        <w:rPr/>
        <w:t>2023</w:t>
      </w:r>
      <w:r>
        <w:rPr/>
        <w:t>三八节祝福语</w:t>
      </w:r>
      <w:bookmarkEnd w:id="0"/>
    </w:p>
    <w:p>
      <w:pPr>
        <w:pStyle w:val="Normal"/>
        <w:rPr/>
      </w:pPr>
      <w:r>
        <w:rPr/>
        <w:t>➹☆➹☆➹</w:t>
      </w:r>
      <w:r>
        <w:rPr/>
        <w:t>三八妇女节祝福语图片</w:t>
      </w:r>
    </w:p>
    <w:p>
      <w:pPr>
        <w:pStyle w:val="Normal"/>
        <w:rPr/>
      </w:pPr>
      <w:r>
        <w:rPr/>
        <w:t>➹☆➹☆➹</w:t>
      </w:r>
      <w:r>
        <w:rPr/>
        <w:t>三八妇女节祝福语贺词</w:t>
      </w:r>
    </w:p>
    <w:p>
      <w:pPr>
        <w:pStyle w:val="Normal"/>
        <w:rPr/>
      </w:pPr>
      <w:r>
        <w:rPr/>
        <w:t>➹☆➹☆➹</w:t>
      </w:r>
      <w:r>
        <w:rPr/>
        <w:t>三八妇女节送什么礼物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➹☆➹☆➹</w:t>
      </w:r>
      <w:r>
        <w:rPr/>
        <w:t>迎三八妇女节创意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