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"/>
      <w:r>
        <w:rPr/>
        <w:t>青春梦想演讲稿</w:t>
      </w:r>
      <w:bookmarkEnd w:id="0"/>
    </w:p>
    <w:p>
      <w:pPr>
        <w:pStyle w:val="Normal"/>
        <w:rPr/>
      </w:pPr>
      <w:r>
        <w:rPr/>
        <w:t>理想，这两个神奇又富有意义的字眼，会让我们陶醉其中。说起理想，我们就总会思考理想对人生有什么重要意义么</w:t>
      </w:r>
      <w:r>
        <w:rPr/>
        <w:t>?</w:t>
      </w:r>
      <w:r>
        <w:rPr/>
        <w:t>理想又是什么呢</w:t>
      </w:r>
      <w:r>
        <w:rPr/>
        <w:t>?</w:t>
      </w:r>
      <w:r>
        <w:rPr/>
        <w:t>那么大家想知道我的理想是什么</w:t>
      </w:r>
      <w:r>
        <w:rPr/>
        <w:t>?</w:t>
      </w:r>
    </w:p>
    <w:p>
      <w:pPr>
        <w:pStyle w:val="Normal"/>
        <w:rPr/>
      </w:pPr>
      <w:r>
        <w:rPr/>
        <w:t>如果没有理想就像一直迷失了方向的小鹿，如果没有理想就像一只没有了线的风筝，如果没有理想就像一颗不结果的苹果树，如果没有理想就像没有太阳的世界。</w:t>
      </w:r>
    </w:p>
    <w:p>
      <w:pPr>
        <w:pStyle w:val="Normal"/>
        <w:rPr/>
      </w:pPr>
      <w:r>
        <w:rPr/>
        <w:t>小时候常听大人们讲一些故事，我常听爸爸妈妈夸我的哥哥学习很好，考清华或是北大绝对没问题，而我也听过很多关于成功的故事。无知的我会想他们是怎么成功的呢</w:t>
      </w:r>
      <w:r>
        <w:rPr/>
        <w:t>?</w:t>
      </w:r>
      <w:r>
        <w:rPr/>
        <w:t>其实小时候的我跟现在的我是截然不同的两个人。幼小的我经常看电视，特别是一些传说或是跟着大人看一些偶像剧，我会觉得特别有意思。于是我心中便产生了一个念头，我的理想是做一名出色的演员，我觉的做一名演员很好玩，所以我想做一名出色的演员。</w:t>
      </w:r>
    </w:p>
    <w:p>
      <w:pPr>
        <w:pStyle w:val="Normal"/>
        <w:rPr/>
      </w:pPr>
      <w:r>
        <w:rPr/>
        <w:t>上了小学之后，我便改变了我的理想，我的理想是考上一所理想的初中，就是像外国语那样的中学，但是因为贪玩的我不知道努力，所以我放弃了我的小学梦。在暑假里，爸爸妈妈不止说过一次“上了初中要努力，不能像小学那样贪玩了，正因为你小学贪玩才失去了这次的好机会”。就因为这样，我在暑假里拿出我的小学英语书一边抄单词一边背单词，然后第二天爸爸再给我听写单词，就这样不到一个月我的小学英语书上的所有单词都背过了。我的理想终于坚定了，我的理想是考上七中再考上浙江大学，希望能够一步一步的走向学业的最顶峰。</w:t>
      </w:r>
    </w:p>
    <w:p>
      <w:pPr>
        <w:pStyle w:val="Normal"/>
        <w:rPr/>
      </w:pPr>
      <w:r>
        <w:rPr/>
        <w:t>进入中学的我是一个与以前完全不相同的我，现在的我已经不再是那个整天贪玩、对爸爸撒娇的我了，现在的我已经是一个懂事、懂得努力的一名中学生了。每天的我都是一个全新的我，我每天都追求比前一天更远的目标。虽然偶尔会得到老师的表扬，但是我知道我不能够自满，因为今后我还要接受更多更大的挑战，因为我已经明白理想的含义了。天真的我为什么想做一名优秀的演员呢</w:t>
      </w:r>
      <w:r>
        <w:rPr/>
        <w:t>?</w:t>
      </w:r>
      <w:r>
        <w:rPr/>
        <w:t>因为我觉得好玩，但是我不是学表演的，所以那不是理想。小学的我虽然有了正确的理想但是我不明白怎样去实现，所以我没有去努力完成它。经过一个暑假的训练和磨练，也随着年龄的增长我确定好了我的理想，可我又为什么想上浙江大学呢</w:t>
      </w:r>
      <w:r>
        <w:rPr/>
        <w:t>?</w:t>
      </w:r>
      <w:r>
        <w:rPr/>
        <w:t>因为那里的景色很美么</w:t>
      </w:r>
      <w:r>
        <w:rPr/>
        <w:t>?</w:t>
      </w:r>
      <w:r>
        <w:rPr/>
        <w:t>是因为西湖的景色诱惑住我了么</w:t>
      </w:r>
      <w:r>
        <w:rPr/>
        <w:t>?</w:t>
      </w:r>
      <w:r>
        <w:rPr/>
        <w:t>其实不是，那是因为我明白了理想的重要性。我明白了所谓的理想不是你有了就会成功，而是需要你的努力奋斗去争取来的，所谓的理想不是那么的简简单单，而是需要你的认真对待，你怎样对待它，反之它就怎样对待你，所以我今后要努力学习，实现我的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理想，只要有理想就要去奋斗，不要让我们永远做一个没有翅膀的天使，让我们放飞理想的翅膀吧</w:t>
      </w:r>
      <w:r>
        <w:rPr/>
        <w:t>!Idobelieve</w:t>
      </w:r>
      <w:r>
        <w:rPr/>
        <w:t>，</w:t>
      </w:r>
      <w:r>
        <w:rPr/>
        <w:t>Icansuccessfu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