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员代表开幕词"/>
      <w:r>
        <w:rPr/>
        <w:t>运动员代表开幕词</w:t>
      </w:r>
      <w:bookmarkEnd w:id="0"/>
    </w:p>
    <w:p>
      <w:pPr>
        <w:pStyle w:val="Normal"/>
        <w:rPr/>
      </w:pPr>
      <w:r>
        <w:rPr/>
        <w:t>各位敬爱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很荣幸今天能成为运动员代表在此发言，在今天的运动会上，我们要发扬团队协作，连续作战的作风，用我们不懈的努力，来增进集体的凝聚力，培养高尚的集体主义精神！！</w:t>
      </w:r>
    </w:p>
    <w:p>
      <w:pPr>
        <w:pStyle w:val="Normal"/>
        <w:rPr/>
      </w:pPr>
      <w:r>
        <w:rPr/>
        <w:t>为了运动会的顺利进行，我代表全体运动员向大家宣誓；我们全体运动员将严格遵守比赛规则，坚决服从裁判，发扬勇敢顽强拼搏的精神！！赛出风格，赛出水平，向</w:t>
      </w:r>
      <w:r>
        <w:rPr/>
        <w:t>ckt</w:t>
      </w:r>
      <w:r>
        <w:rPr/>
        <w:t>传达人类追求“更快</w:t>
      </w:r>
      <w:r>
        <w:rPr/>
        <w:t>.</w:t>
      </w:r>
      <w:r>
        <w:rPr/>
        <w:t>更高</w:t>
      </w:r>
      <w:r>
        <w:rPr/>
        <w:t>.</w:t>
      </w:r>
      <w:r>
        <w:rPr/>
        <w:t>更强”的精神！</w:t>
      </w:r>
    </w:p>
    <w:p>
      <w:pPr>
        <w:pStyle w:val="Normal"/>
        <w:rPr/>
      </w:pPr>
      <w:r>
        <w:rPr/>
        <w:t>绚丽多姿的烟火，奔放动人的音乐，精彩绝伦的表演将在这里准别，只希望所有的人都是快乐的，请记住这次运动带来的一切，明天的太阳照常升起，我们将在这里离开，沉甸甸的行囊，四散而发，各奔前程，但不要伤感，一年后的我们还会相聚在这里，运动的圣火将永远照耀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激动人心的时刻，我代表全体运动员向这次运动会致以最热烈的祝愿，同时向这次运动会的全体工作人员致以最诚挚的敬意，最后，预祝大会圆满成功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