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拼搏演讲稿1500字"/>
      <w:r>
        <w:rPr/>
        <w:t>奋斗拼搏演讲稿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九年磨剑争分夺秒砺志凌绝顶，百日竞渡你追我赶破浪展雄风。</w:t>
      </w:r>
    </w:p>
    <w:p>
      <w:pPr>
        <w:pStyle w:val="Normal"/>
        <w:rPr/>
      </w:pPr>
      <w:r>
        <w:rPr/>
        <w:t>转瞬间，我们即将迎来</w:t>
      </w:r>
      <w:r>
        <w:rPr/>
        <w:t>2010</w:t>
      </w:r>
      <w:r>
        <w:rPr/>
        <w:t>的中体考。将驰骋中考战场，接受中考的第一次洗礼，满怀信心地迎接人生的又一次重大挑战。在距离中体考只有</w:t>
      </w:r>
      <w:r>
        <w:rPr/>
        <w:t>20</w:t>
      </w:r>
      <w:r>
        <w:rPr/>
        <w:t>天之际，在中考冲刺之时，我校九年级全体师生在这里进行大检阅，举行中体考模拟考。我相信，大家都将会以一个战士的英勇迎接中体考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应该是问心无愧的面对今天，应该是倍加珍惜的展望明天，应该是信心百倍的磨练我们的意志，用自信做成功的动力，用坚韧书写我们的努力，用拼搏圆多彩的梦想，用汗水铸无悔的人生。让我们发挥顽强拼搏、团结协作的奥运精神，用更艰辛的努力和付出，不断地实现自我超越，不断地进行高峰勇攀，不断地向自我挑战，不断地向生命的极限挑战，让我们以无可挑剔的成绩和不容争辩的实力来创造自己的未来。让我们真正做到“今天我以太中为荣，明天太中以我为荣”。最后我祝同学们今天考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