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路工述职报告范文"/>
      <w:r>
        <w:rPr/>
        <w:t>养路工述职报告范文</w:t>
      </w:r>
      <w:bookmarkEnd w:id="0"/>
    </w:p>
    <w:p>
      <w:pPr>
        <w:pStyle w:val="Normal"/>
        <w:rPr/>
      </w:pPr>
      <w:r>
        <w:rPr/>
        <w:t>尊敬的各位领导、同志们：</w:t>
      </w:r>
    </w:p>
    <w:p>
      <w:pPr>
        <w:pStyle w:val="Normal"/>
        <w:rPr/>
      </w:pPr>
      <w:r>
        <w:rPr/>
        <w:t>大家好</w:t>
      </w:r>
      <w:r>
        <w:rPr/>
        <w:t>!</w:t>
      </w:r>
    </w:p>
    <w:p>
      <w:pPr>
        <w:pStyle w:val="Normal"/>
        <w:rPr/>
      </w:pPr>
      <w:r>
        <w:rPr/>
        <w:t>我是</w:t>
      </w:r>
      <w:r>
        <w:rPr/>
        <w:t>XXX</w:t>
      </w:r>
      <w:r>
        <w:rPr/>
        <w:t>，今天我演讲的题目是“平凡岗位上展现自我，让生命在路上闪光”。从古至今，道路对于人类来说，都极其重要，你可曾听过丝绸之路的故事，那是我们的祖先披荆斩棘，历尽艰险，用马从山间里驮着一匹匹丝绸，踏过一座座青山，踩出一条条小道，终于踏出的探险之路，一条与西域各国互通文明的天路，一条中华民族通向海内外的文明之路。路，承前启后，绵延不绝，相互连通，让遥远不再遥远，让模糊逐渐清晰，让人们相互交流。每当走在宽阔笔直的大路上，看到行人、车辆顺畅通行，我都会感到十分的欣慰，因为我的努力能够让更多的人顺利地通往理想之地，安全的回到家里，不管眼下的工作多么艰难，我都认真执着、无怨无悔，不知不觉，从事公路养护工作已经二十多个年头。我经历过抗洪救灾</w:t>
      </w:r>
      <w:r>
        <w:rPr/>
        <w:t>;</w:t>
      </w:r>
      <w:r>
        <w:rPr/>
        <w:t>经历过大地震</w:t>
      </w:r>
      <w:r>
        <w:rPr/>
        <w:t>;</w:t>
      </w:r>
      <w:r>
        <w:rPr/>
        <w:t>经历过道路疏通</w:t>
      </w:r>
      <w:r>
        <w:rPr/>
        <w:t>;</w:t>
      </w:r>
      <w:r>
        <w:rPr/>
        <w:t>经历过大修补，经历过所有养路工人都经历过的状况。宝贵的工作经历，促使我奋勇砥砺、不断成长，我感觉自己如同大路上那一颗颗坚硬的铺路石。</w:t>
      </w:r>
    </w:p>
    <w:p>
      <w:pPr>
        <w:pStyle w:val="Normal"/>
        <w:rPr/>
      </w:pPr>
      <w:r>
        <w:rPr/>
        <w:t>记得我在养护道路工作时，上下班简直判若两人。上班时，穿着沥青混着草渍的工作服，外面罩着宽宽的标志服，脸上被车轮卷起的尘土做了一层灰色的伪装，再加上手里攥着的养路镐，即使是熟人见了，不仔细看也难以辨认。甚至有时生活拮据得连买条毛巾擦汗的钱欧不够。也许您还不知道，也许这些使您无法真正的了解我们的养路工人，那么就说说我的亲身经历吧</w:t>
      </w:r>
      <w:r>
        <w:rPr/>
        <w:t>!</w:t>
      </w:r>
      <w:r>
        <w:rPr/>
        <w:t>那是一个暴雨来临的夏季，天空中电闪雷鸣，晚上倾盆大雨被狂风卷着，冲刷着公路，有好几处公路出现险情，大家齐心协力垒土袋、通边沟、疏水流，就这样在遮天蔽日的暴风雨中，我们忘记了时间、忘记了饥饿，体力严重透支，奋力抢险。随着风暴过去了，公路也保住了，在如此恶劣的自然灾害下，始终保持着安全畅通。那时候的我只有一个念头，公路是我们的命根子啊，人在公路在，人在公路通。</w:t>
      </w:r>
    </w:p>
    <w:p>
      <w:pPr>
        <w:pStyle w:val="Normal"/>
        <w:rPr/>
      </w:pPr>
      <w:r>
        <w:rPr/>
        <w:t>不管春夏秋冬，寒来暑往，无论是绿化平台的整修、道路树木的修剪，还是桥梁的日常养护、路面的病害处理，我都按照全面质量管理的严格要求和操作标准，做到精修细养、面面俱到。很多时候，眼看着刚刚清理过的路面因疾驰车辆的抛洒或行人随意抛扔垃圾重新变脏，我都会自觉上前对重新清理。</w:t>
      </w:r>
    </w:p>
    <w:p>
      <w:pPr>
        <w:pStyle w:val="Normal"/>
        <w:rPr/>
      </w:pPr>
      <w:r>
        <w:rPr/>
        <w:t>回顾二十多年的工作及学习情况，无论是在政治理论学习上还是在平时的工作生活中，我都能以一名老养路工人的标准严格要求自己，时刻牢记自己的义务，并不断提醒自己“无论是在思想上还是在行动中都要起到模范带头作用。”我是这样想的也是这样做的。我除了认真按照公路段的计划和安排，积极主动地参加各种形式的学习，无论是学习党中央的文件精神，还是学习上级部门下发的文件精神，我都抱着认真学习的态度，及时了解党中央的方针政策，领会精神实质，防止自己在政治思想上迷失方向。同时我还利用业余时间进行了自学，通过对“三个代表”重要思想和党的重要思想的学习，不断提高自己的政治理论素质，在思想上始终能与党中央的政治思想路线以及各级领导的要求保持一致。在平时的技术业务学习上从不敷衍了事，能够端正态度认真对待每一次理论学习，通过不断的学习养路、护路技术，使自己的业务水平得到了不断的提高。</w:t>
      </w:r>
    </w:p>
    <w:p>
      <w:pPr>
        <w:pStyle w:val="Normal"/>
        <w:rPr/>
      </w:pPr>
      <w:r>
        <w:rPr/>
        <w:t>随着公路跨越式发展，目前的公路养护技术状态和已今非昔比，因此我十分珍惜每次接受新技术培训的机会，通过学习理论了解新技术，通过实作练习掌握新技术的实际操作技能，为干好自己的本职工作打了良好的基础。并且发扬一不怕苦二不怕累的精神，时刻牢记作为一名普通养路工的职责，不断提高自身的工作能力。在以往的工作中认为，自己辛辛苦苦没白天没黑夜的修路、护路，付出了辛苦就算是尽了自己的职责。随着近几年公路改革不断深化，我的认识不断提高，观念也发生了质的转变，“有苦更有功、无功就是过的”的观念代替了过去“没有功劳还有苦劳”的落后意识，通过思想观念的转变使我深刻认识到，及时发现道路问题，防止交通事故的发生，是作为一名养路工人的职责所在。</w:t>
      </w:r>
    </w:p>
    <w:p>
      <w:pPr>
        <w:pStyle w:val="Normal"/>
        <w:rPr/>
      </w:pPr>
      <w:r>
        <w:rPr/>
        <w:t>因此在作业中我杜绝了过去那种走过场、摆花架子甚至于能少一铁锹就少一铁锹，能少看一眼就少看一眼的简化行为，取而代之的是修到看实，为能及时发现道路状况，我充分利用护路、养路时间，要求自己在作业中要养护到位。在严格落实作业过程的同时，不断探索别人发现养路护路的窍门和经验，很好的履行了一名养路工人的职责。二十年来，我坚守职责、践行承诺</w:t>
      </w:r>
      <w:r>
        <w:rPr/>
        <w:t>;</w:t>
      </w:r>
      <w:r>
        <w:rPr/>
        <w:t>二十年来，我服务群众、奉献社会</w:t>
      </w:r>
      <w:r>
        <w:rPr/>
        <w:t>;</w:t>
      </w:r>
      <w:r>
        <w:rPr/>
        <w:t>二十年来，我获益匪浅，感慨良多。我和同事们结伴而行，共同筑路、铺路、护路</w:t>
      </w:r>
      <w:r>
        <w:rPr/>
        <w:t>;</w:t>
      </w:r>
      <w:r>
        <w:rPr/>
        <w:t>我们餐风露宿，天地作床，自然为家</w:t>
      </w:r>
      <w:r>
        <w:rPr/>
        <w:t>;</w:t>
      </w:r>
      <w:r>
        <w:rPr/>
        <w:t>我们顶日冒雨，披星戴月，一路相伴。“大爱在心、为民开路”，是我们矢志不渝的使命，是我们坚持奋斗的目标，是我们电击不倒的志向。</w:t>
      </w:r>
    </w:p>
    <w:p>
      <w:pPr>
        <w:pStyle w:val="Normal"/>
        <w:rPr/>
      </w:pPr>
      <w:r>
        <w:rPr/>
        <w:t>公路养护属野外作业，我们公路人的付出是那些夏有空调、冬有暖气，常年蹲坐办公室的工作人员所体会不到的。夏季，我们头顶烈日，却不能身着短袖，为的是防止滚烫的沥青溅在身上</w:t>
      </w:r>
      <w:r>
        <w:rPr/>
        <w:t>;</w:t>
      </w:r>
      <w:r>
        <w:rPr/>
        <w:t>酷热难耐，别人都在树荫下乘凉，我们却要在沥青炒盘边上烤火</w:t>
      </w:r>
      <w:r>
        <w:rPr/>
        <w:t>;</w:t>
      </w:r>
      <w:r>
        <w:rPr/>
        <w:t>一边忍受着焦黄的沥青烟灰散发出来的刺鼻气味，一边拌合着漆黑的沥青石料。常常是脚下踏着发烫的柏油路面，一干就是几个小时，脸色由白变红，由红变黑</w:t>
      </w:r>
      <w:r>
        <w:rPr/>
        <w:t>;</w:t>
      </w:r>
      <w:r>
        <w:rPr/>
        <w:t>衣服湿了晒干，干了又湿。到了三九寒冬，当大家都围坐在火炉旁取暖的时候，我们却要顶严寒、冒风雪，在公路上破除冻冰，清理积雪，保证过往车辆的通行。手冻裂了不喊疼，肩膀磨肿了不说苦。每当看到一辆辆汽车顺利通过的时候，我们的心中就会涌起无限的自豪。无论工作条件有多么艰苦，无论工作任务有多么艰巨，既然当初选择了公路这一行，我们就要以实际行动为道路增光添彩。我相信，平敞的大道，会因我们的默默无闻而通向四面八方</w:t>
      </w:r>
      <w:r>
        <w:rPr/>
        <w:t>;</w:t>
      </w:r>
      <w:r>
        <w:rPr/>
        <w:t>车水马龙的队伍，会因我们的默默无声而轰鸣疾驰</w:t>
      </w:r>
      <w:r>
        <w:rPr/>
        <w:t>;</w:t>
      </w:r>
      <w:r>
        <w:rPr/>
        <w:t>全中国的动脉，会因我们的默默奉献而热血沸腾，光耀四方</w:t>
      </w:r>
      <w:r>
        <w:rPr/>
        <w:t>!</w:t>
      </w:r>
    </w:p>
    <w:p>
      <w:pPr>
        <w:pStyle w:val="Normal"/>
        <w:rPr/>
      </w:pPr>
      <w:r>
        <w:rPr/>
        <w:t>做为一名平凡的养路工人，我之所以将青春最美好的年华，献给了祖国的养路事业。是因为我要在平凡岗位上展现自我，让生命在路上闪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