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三分钟怎么说"/>
      <w:r>
        <w:rPr/>
        <w:t>大学生自我介绍三分钟怎么说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个人自我介绍。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。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