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慵懒散自查报告范文"/>
      <w:r>
        <w:rPr/>
        <w:t>教师慵懒散自查报告范文</w:t>
      </w:r>
      <w:bookmarkEnd w:id="0"/>
    </w:p>
    <w:p>
      <w:pPr>
        <w:pStyle w:val="Normal"/>
        <w:rPr/>
      </w:pPr>
      <w:r>
        <w:rPr/>
        <w:t>自全县教育系统开展治理“慵懒散贪”活动以来，我积极学习领会局党委的文件精神，按照学校的安排部署，我认真对比自身实际，我深刻认识到治理庸懒散，切实转变工作作风，塑造教师良好形象，提高教育教学工作效益，在当前是十分必要的。必须从个人做起，从现在做起，从身边的小事做起。深入查找不足，剖析原因，明确了整改方向。</w:t>
      </w:r>
    </w:p>
    <w:p>
      <w:pPr>
        <w:pStyle w:val="Normal"/>
        <w:rPr/>
      </w:pPr>
      <w:r>
        <w:rPr/>
        <w:t>一、提高认识，从自身做起</w:t>
      </w:r>
    </w:p>
    <w:p>
      <w:pPr>
        <w:pStyle w:val="Normal"/>
        <w:rPr/>
      </w:pPr>
      <w:r>
        <w:rPr/>
        <w:t>自古以来，庸政一直为世人诟病，庸政误国、误民，贻害无穷。庸，顾名思义即为平庸、碌碌无为。庸与懒、散是天然的孪生兄弟，庸是内在的，懒、散则是表象的。庸，首先存在于思想、意识形态，得过且过，图安逸、怕责任、怕担当，因而墨守成规、因循守旧</w:t>
      </w:r>
      <w:r>
        <w:rPr/>
        <w:t>;</w:t>
      </w:r>
      <w:r>
        <w:rPr/>
        <w:t>其次，庸，表现在行为中，只顾眼前，不图长远，欣赏既得利益，不思进取，甚至不作为、乱作为。庸衍生出懒和散，懒和散又导致进一步的庸。而我作为一名普通的党员教师，是国家未来的建设者和培养者，责任重大，使命神圣。庸，表现在教师工作上就是甘于平庸，安于现状，不思进取，不愿创新。这对于教师工作和学生是不负责任的态度。因此，转变作风，振奋精神，必须从我们日常的工作细节着手。</w:t>
      </w:r>
    </w:p>
    <w:p>
      <w:pPr>
        <w:pStyle w:val="Normal"/>
        <w:rPr/>
      </w:pPr>
      <w:r>
        <w:rPr/>
        <w:t>经过学习，我对照标准，深刻剖析，深刻反省查找自身存在的问题如下：</w:t>
      </w:r>
    </w:p>
    <w:p>
      <w:pPr>
        <w:pStyle w:val="Normal"/>
        <w:rPr/>
      </w:pPr>
      <w:r>
        <w:rPr/>
        <w:t>1.</w:t>
      </w:r>
      <w:r>
        <w:rPr/>
        <w:t>思想政治理论知识学习不够全面深入。</w:t>
      </w:r>
    </w:p>
    <w:p>
      <w:pPr>
        <w:pStyle w:val="Normal"/>
        <w:rPr/>
      </w:pPr>
      <w:r>
        <w:rPr/>
        <w:t>在学习方面主要偏重于与工作需要和个人爱好，如“邓小平理论”“三个代表”、“科学发展观”学的比较彻底深入，而对于马列主义只是听说，没有真正的读过一本马列原著，对于毛泽东思想只是粗浅的从长辈的教导那里了解，学过一些皮毛，没有全面地学习，对于邓小平理论只停留于以前在上学读书时代的学习，没有进一步持续学习，感觉自身的思想政治觉悟还需提高。</w:t>
      </w:r>
    </w:p>
    <w:p>
      <w:pPr>
        <w:pStyle w:val="Normal"/>
        <w:rPr/>
      </w:pPr>
      <w:r>
        <w:rPr/>
        <w:t>2.</w:t>
      </w:r>
      <w:r>
        <w:rPr/>
        <w:t>党员模范作用发挥不够充分。</w:t>
      </w:r>
    </w:p>
    <w:p>
      <w:pPr>
        <w:pStyle w:val="Normal"/>
        <w:rPr/>
      </w:pPr>
      <w:r>
        <w:rPr/>
        <w:t>在工作中对发现的庸、懒、散贪现象不敢指出，自身的教学行为需要进一步规范，没有充分发挥一名党员模范带头作用。</w:t>
      </w:r>
    </w:p>
    <w:p>
      <w:pPr>
        <w:pStyle w:val="Normal"/>
        <w:rPr/>
      </w:pPr>
      <w:r>
        <w:rPr/>
        <w:t>二、认真剖析，查找原因</w:t>
      </w:r>
    </w:p>
    <w:p>
      <w:pPr>
        <w:pStyle w:val="Normal"/>
        <w:rPr/>
      </w:pPr>
      <w:r>
        <w:rPr/>
        <w:t>1.</w:t>
      </w:r>
      <w:r>
        <w:rPr/>
        <w:t>没有学习动力，认为本职工作有关的的教学教研工作都整天忙不完，再去学一些与工作不直接相关的理论，对实际工作帮助不大。</w:t>
      </w:r>
    </w:p>
    <w:p>
      <w:pPr>
        <w:pStyle w:val="Normal"/>
        <w:rPr/>
      </w:pPr>
      <w:r>
        <w:rPr/>
        <w:t>2.</w:t>
      </w:r>
      <w:r>
        <w:rPr/>
        <w:t>怕讲实话得罪人，怕影响团结，怕对同事之间得关系有影响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经过分析找到了问题，查明了原因，今后工作中要从以下几个方面转变工作作风和工作态度，提升自身素质：</w:t>
      </w:r>
    </w:p>
    <w:p>
      <w:pPr>
        <w:pStyle w:val="Normal"/>
        <w:rPr/>
      </w:pPr>
      <w:r>
        <w:rPr/>
        <w:t>1</w:t>
      </w:r>
      <w:r>
        <w:rPr/>
        <w:t>、认真学习，深刻转变思想。加强政治理论学习，努力提高自身素质。全面认真系统地学习党的方针政策，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以及科学发展观的重要论述。认真学习相关教育法律法规。</w:t>
      </w:r>
    </w:p>
    <w:p>
      <w:pPr>
        <w:pStyle w:val="Normal"/>
        <w:rPr/>
      </w:pPr>
      <w:r>
        <w:rPr/>
        <w:t>2</w:t>
      </w:r>
      <w:r>
        <w:rPr/>
        <w:t>、进一步改进工作作风。要努力做到克服消极思想、侥幸心理、松懈情绪所造成的各种束缚，严于律己，扎实工作，不断提高自己，脚踏实地地投入到教育事业中去。</w:t>
      </w:r>
    </w:p>
    <w:p>
      <w:pPr>
        <w:pStyle w:val="Normal"/>
        <w:rPr/>
      </w:pPr>
      <w:r>
        <w:rPr/>
        <w:t>3</w:t>
      </w:r>
      <w:r>
        <w:rPr/>
        <w:t>、树立开拓创新思想，养成勤于思考和自我反思的习惯，增强工作主动性，从实际出发，勤于实践，勇于探究。力争做一名有自己独特教学风格的“研究型”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自身“庸懒散贪”情况的自查整改报告，不当之处敬请领导和同仁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