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学习思想汇报"/>
      <w:r>
        <w:rPr/>
        <w:t>学生党员学习思想汇报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该方案是落实党章关于加强党员教育管理要求、面向全体党员深化党内教育的重要实践，是加强党的思想政治建设的重要部署。</w:t>
      </w:r>
    </w:p>
    <w:p>
      <w:pPr>
        <w:pStyle w:val="Normal"/>
        <w:rPr/>
      </w:pPr>
      <w:r>
        <w:rPr/>
        <w:t>一、开展“学党章党规、学系列讲话，做合格党员”学习教育是加强党员干部党性修养的重要途径。</w:t>
      </w:r>
    </w:p>
    <w:p>
      <w:pPr>
        <w:pStyle w:val="Normal"/>
        <w:rPr/>
      </w:pPr>
      <w:r>
        <w:rPr/>
        <w:t>一个党员的党性是可以衰减和蜕变的。特别是在今天面临“四大考验”和“四大危险”的条件下，党员领导干部面临的诱惑很多，风险很大。所以，一个党员领导干部必须自觉地、终生地加强党性修养。通过“两学一做”学习教育，党性可以在改造客观世界的实践中加以锤炼、形成和检验，也可以在主观的反思、检讨，甚至是痛苦的、反复的思想斗争中得以总结和升华。</w:t>
      </w:r>
    </w:p>
    <w:p>
      <w:pPr>
        <w:pStyle w:val="Normal"/>
        <w:rPr/>
      </w:pPr>
      <w:r>
        <w:rPr/>
        <w:t>二、开展“学党章党规、学系列讲话，做合格党员”学习教育是保持发展党的先进性和纯洁性重要契机。</w:t>
      </w:r>
    </w:p>
    <w:p>
      <w:pPr>
        <w:pStyle w:val="Normal"/>
        <w:rPr/>
      </w:pPr>
      <w:r>
        <w:rPr/>
        <w:t>开展“两学一做”学习教育对于推动全面从严治党向基层延伸、保持发展党的先进性和纯洁性的重大意义，把思想建设放在首位，教育引导党员尊崇党章、遵守党规，以系列重要讲话精神武装头脑、指导实践、推动工作，着力解决了党员队伍在思想、组织、作风、纪律等方面存在的问题，使广大党员进一步增强了政治意识、大局意识、核心意识、看齐意识，坚定理想信念、保持对党忠诚、树立清风正气、勇于担当作为，充分发挥了先锋模范作用。</w:t>
      </w:r>
    </w:p>
    <w:p>
      <w:pPr>
        <w:pStyle w:val="Normal"/>
        <w:rPr/>
      </w:pPr>
      <w:r>
        <w:rPr/>
        <w:t>三、开展“学党章党规、学系列讲话，做合格党员”学习教育是继续纠正“四风问题”，夯实整改成效的重要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“两学一做”学习教育，解决一些党员党的意识淡化的问题，特别是不守政治纪律政治规矩，组织纪律散漫，利己主义严重，漠视群众疾苦、与民争利、执法不公、吃拿卡要、假公济私、奢侈浪费、损害群众利益，工作消极懈怠，不作为、不会为、不善为，逃避责任等“四风”问题，通过学习教育持之以恒纠正“四风”，抓好不严不实突出问题整改，推动党的作风不断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