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材料先进单位申报材料"/>
      <w:r>
        <w:rPr/>
        <w:t>申报材料：先进单位申报材料</w:t>
      </w:r>
      <w:bookmarkEnd w:id="0"/>
    </w:p>
    <w:p>
      <w:pPr>
        <w:pStyle w:val="Normal"/>
        <w:rPr/>
      </w:pPr>
      <w:r>
        <w:rPr/>
        <w:t>回首</w:t>
      </w:r>
      <w:r>
        <w:rPr/>
        <w:t>2014</w:t>
      </w:r>
      <w:r>
        <w:rPr/>
        <w:t>年，</w:t>
      </w:r>
      <w:r>
        <w:rPr/>
        <w:t>xxx</w:t>
      </w:r>
      <w:r>
        <w:rPr/>
        <w:t>单位全体员工紧紧围绕公司“规范运行管理，提高机组运行经济性，保证机组长周期安全稳定经济环保运行”的工作思路，坚持管理提升与完成公司年度经营目标相结合，以质量为中心，以标准为依据，以实现运行四化为目标，凝心聚力，攻坚克难。用心血和汗水换来了生产、安全管理及文明单位建设的累累硕果。</w:t>
      </w:r>
      <w:r>
        <w:rPr/>
        <w:t>2014</w:t>
      </w:r>
      <w:r>
        <w:rPr/>
        <w:t>年全年未发生机组非计化停运事件，机组运行周期和非计停次数达到了国内同类型机组一流水平。截止到</w:t>
      </w:r>
      <w:r>
        <w:rPr/>
        <w:t>12</w:t>
      </w:r>
      <w:r>
        <w:rPr/>
        <w:t>月</w:t>
      </w:r>
      <w:r>
        <w:rPr/>
        <w:t>20</w:t>
      </w:r>
      <w:r>
        <w:rPr/>
        <w:t>日零时，完成发电任务</w:t>
      </w:r>
      <w:r>
        <w:rPr/>
        <w:t>47.62</w:t>
      </w:r>
      <w:r>
        <w:rPr/>
        <w:t>亿</w:t>
      </w:r>
      <w:r>
        <w:rPr/>
        <w:t>kwh</w:t>
      </w:r>
      <w:r>
        <w:rPr/>
        <w:t>，完成上网电量</w:t>
      </w:r>
      <w:r>
        <w:rPr/>
        <w:t>42.903</w:t>
      </w:r>
      <w:r>
        <w:rPr/>
        <w:t>亿千瓦时。预计全年电量将突破</w:t>
      </w:r>
      <w:r>
        <w:rPr/>
        <w:t>49</w:t>
      </w:r>
      <w:r>
        <w:rPr/>
        <w:t>亿大关。</w:t>
      </w:r>
      <w:r>
        <w:rPr/>
        <w:t>2013</w:t>
      </w:r>
      <w:r>
        <w:rPr/>
        <w:t>年至</w:t>
      </w:r>
      <w:r>
        <w:rPr/>
        <w:t>2014</w:t>
      </w:r>
      <w:r>
        <w:rPr/>
        <w:t>年，</w:t>
      </w:r>
      <w:r>
        <w:rPr/>
        <w:t>xxx</w:t>
      </w:r>
      <w:r>
        <w:rPr/>
        <w:t>单位连续三年被公司评为先进单位</w:t>
      </w:r>
      <w:r>
        <w:rPr/>
        <w:t>;2012</w:t>
      </w:r>
      <w:r>
        <w:rPr/>
        <w:t>年，</w:t>
      </w:r>
      <w:r>
        <w:rPr/>
        <w:t>xxx</w:t>
      </w:r>
      <w:r>
        <w:rPr/>
        <w:t>单位党支部公司党组评为“争先创优”先进党支部</w:t>
      </w:r>
      <w:r>
        <w:rPr/>
        <w:t>;xxx</w:t>
      </w:r>
      <w:r>
        <w:rPr/>
        <w:t>单位</w:t>
      </w:r>
      <w:r>
        <w:rPr/>
        <w:t>xxx</w:t>
      </w:r>
      <w:r>
        <w:rPr/>
        <w:t>班组被全国总工会评为“全国工人先锋号”，</w:t>
      </w:r>
    </w:p>
    <w:p>
      <w:pPr>
        <w:pStyle w:val="Normal"/>
        <w:rPr/>
      </w:pPr>
      <w:r>
        <w:rPr/>
        <w:t>成绩的取得离不开</w:t>
      </w:r>
      <w:r>
        <w:rPr/>
        <w:t>xxx</w:t>
      </w:r>
      <w:r>
        <w:rPr/>
        <w:t>单位领导班子的真抓实干，离不开广大基层员工的共同努力。</w:t>
      </w:r>
      <w:r>
        <w:rPr/>
        <w:t>2014</w:t>
      </w:r>
      <w:r>
        <w:rPr/>
        <w:t>年</w:t>
      </w:r>
      <w:r>
        <w:rPr/>
        <w:t>xxx</w:t>
      </w:r>
      <w:r>
        <w:rPr/>
        <w:t>单位全体干部员工共同完成了下列工作：</w:t>
      </w:r>
    </w:p>
    <w:p>
      <w:pPr>
        <w:pStyle w:val="Normal"/>
        <w:rPr/>
      </w:pPr>
      <w:r>
        <w:rPr/>
        <w:t>一、坚持科学发展观，培养开拓创新的管理团队，积极践行全新管理模式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xxx</w:t>
      </w:r>
      <w:r>
        <w:rPr/>
        <w:t>单位的各项管理工作均做到有计划、有布置、有落实、有检查、有考核、有反馈，使</w:t>
      </w:r>
      <w:r>
        <w:rPr/>
        <w:t>xxx</w:t>
      </w:r>
      <w:r>
        <w:rPr/>
        <w:t>单位管理工作逐渐实现标准化、制度化，精细化。一是</w:t>
      </w:r>
      <w:r>
        <w:rPr/>
        <w:t>xxx</w:t>
      </w:r>
      <w:r>
        <w:rPr/>
        <w:t>单位管理人员带头严格执行公司、分场制定的各项管理制度、技术措施，监督班组成员严格执行落实，并根据工作实际情况，不断修正完善各项管理制度、运行台账，使之适应实际需要。二是侧重工作量化，体现薪酬的激励作用，以奖代罚、以奖代管、以奖代培，重视信息集中、透明、实用，实现管理闭环，班会录音、会议纪要、定期检查、安全分工等方式将精细化管理切实贯彻到管理实际中。三是各专业主任带领专业专工每天坚持对运行方式、系统参数、设备缺陷、指标数据、班组管理、文明生产进行例行检查巡视。对班组“两票三制”执行情况定期检查，并将检查结果纳入班组考核</w:t>
      </w:r>
      <w:r>
        <w:rPr/>
        <w:t>;</w:t>
      </w:r>
      <w:r>
        <w:rPr/>
        <w:t>四是分场管理人员每周参加班组安全日活动</w:t>
      </w:r>
      <w:r>
        <w:rPr/>
        <w:t>,</w:t>
      </w:r>
      <w:r>
        <w:rPr/>
        <w:t>对班组安全日、春检、秋检活动进行监督、指导，提出改进建议</w:t>
      </w:r>
      <w:r>
        <w:rPr/>
        <w:t>;</w:t>
      </w:r>
      <w:r>
        <w:rPr/>
        <w:t>五是组织专工、单元长开展好“岗位分析、专题分析、运行分析、缺陷分析”，不断丰富积累运行经验</w:t>
      </w:r>
      <w:r>
        <w:rPr/>
        <w:t>;</w:t>
      </w:r>
      <w:r>
        <w:rPr/>
        <w:t>六是对每周一次的事故演习进行指导评判，提炼事故情况下的操作要点，提高了运行人员处理突发事故的能力。</w:t>
      </w:r>
    </w:p>
    <w:p>
      <w:pPr>
        <w:pStyle w:val="Normal"/>
        <w:rPr/>
      </w:pPr>
      <w:r>
        <w:rPr/>
        <w:t>二、坚持狠抓安全生产，规范运行管理，提高机组运行经济性。</w:t>
      </w:r>
    </w:p>
    <w:p>
      <w:pPr>
        <w:pStyle w:val="Normal"/>
        <w:rPr/>
      </w:pPr>
      <w:r>
        <w:rPr/>
        <w:t>2014</w:t>
      </w:r>
      <w:r>
        <w:rPr/>
        <w:t>年，</w:t>
      </w:r>
      <w:r>
        <w:rPr/>
        <w:t>xxx</w:t>
      </w:r>
      <w:r>
        <w:rPr/>
        <w:t>单位始终坚持严格落实运行管理的各项规章制度，坚持“勤指导、勤监督、严考核”的方针，大力推进运行管理工作制度化、规范化和标准化建设。始终坚持践行运行“四化”，提高标准化运行管理水平。强化预案管理，提高事故处置能力。认真吸取去年机组发生非停事件的教训，结合设备运行情况，进一步完善设备异常处置执行程序和重大缺陷、重大操作作业指导书，认真组织人员按期进行演练，保证预案的有效性。始终坚持大力开展节能降耗减排工作，确保机组运行的各项参数、指标均达到或接近设计值。强化生产对标管理，提高机组运行的经济性。要严格按照公司生产系统制定的《机组经济运行优化调整措施》调整辅机运行方式，有效地降低辅机电耗。例如：全力推行低负荷</w:t>
      </w:r>
      <w:r>
        <w:rPr/>
        <w:t>(</w:t>
      </w:r>
      <w:r>
        <w:rPr/>
        <w:t>机组负荷</w:t>
      </w:r>
      <w:r>
        <w:rPr/>
        <w:t>360MW</w:t>
      </w:r>
      <w:r>
        <w:rPr/>
        <w:t>以下</w:t>
      </w:r>
      <w:r>
        <w:rPr/>
        <w:t>)</w:t>
      </w:r>
      <w:r>
        <w:rPr/>
        <w:t>四台磨煤机的运行方式，初步统计仅此一项，全年节约电量就可以达到</w:t>
      </w:r>
      <w:r>
        <w:rPr/>
        <w:t>200</w:t>
      </w:r>
      <w:r>
        <w:rPr/>
        <w:t>万千瓦时。始终坚持开展技术创新，不断探索优化机组运行模式，确保双机安稳运行。例如：在空冷岛凝结水集箱增加排空气门，以及在空冷凝结水管路、抽真空管路分别加装隔离门和排空气门的技术措施，以保证冬季运行彻底隔绝空冷岛部分列，实践证明，该项技术措施的实行能够使机组在冬季极寒工况下，负荷降至最低，仍能保证空冷岛不发生冻结。为空冷岛冬季更加安全、经济运行提供了保障。始终坚持加大电量考核等一系列绩效奖励的奖惩兑现力度，全面开展抢发电量竞赛活动，充分调动运行人员整体抢发电量的意识，激励员工的积极性。开展小指标竞赛活动，提高指标控制精细化水平，通过控制运行小指标，来保证公司发电大指标的完成。</w:t>
      </w:r>
    </w:p>
    <w:p>
      <w:pPr>
        <w:pStyle w:val="Normal"/>
        <w:rPr/>
      </w:pPr>
      <w:r>
        <w:rPr/>
        <w:t>三、树立“以人为本”理念，扎实开展各项党建工作，保持员工队伍和谐稳定。</w:t>
      </w:r>
    </w:p>
    <w:p>
      <w:pPr>
        <w:pStyle w:val="Normal"/>
        <w:rPr/>
      </w:pPr>
      <w:r>
        <w:rPr/>
        <w:t>2014</w:t>
      </w:r>
      <w:r>
        <w:rPr/>
        <w:t>年，</w:t>
      </w:r>
      <w:r>
        <w:rPr/>
        <w:t>xxx</w:t>
      </w:r>
      <w:r>
        <w:rPr/>
        <w:t>单位党支部认真贯彻落实公司党委的工作安排，坚持“党建工作与机组达标投产相结合</w:t>
      </w:r>
      <w:r>
        <w:rPr/>
        <w:t>;</w:t>
      </w:r>
      <w:r>
        <w:rPr/>
        <w:t>与公司发展需要的实际相结合”的方针，不断将思想政治工作渗透到运行管理的各个环节，实现了思想政治工作与员工队伍建设的良性互动，充分施展了党支部的战斗堡垒作用，一是组织丰富多彩活动，有力促进分场中心工作开展。二是狠抓党支部标准化建设及班组标准化建设。三是积极组织党员认真学习党的十八大精神。四是带领广大党员干部扎实有效的开展党的群众路线实践教育活动。五是组织班子成员定期下基层，积极参与到基层班组的各项工作中，形成分场团结一心，积极向上的工作氛围，保持了员工队伍的和谐稳定。</w:t>
      </w:r>
    </w:p>
    <w:p>
      <w:pPr>
        <w:pStyle w:val="Normal"/>
        <w:rPr/>
      </w:pPr>
      <w:r>
        <w:rPr/>
        <w:t>2014</w:t>
      </w:r>
      <w:r>
        <w:rPr/>
        <w:t>年，尽管</w:t>
      </w:r>
      <w:r>
        <w:rPr/>
        <w:t>xxx</w:t>
      </w:r>
      <w:r>
        <w:rPr/>
        <w:t>单位遇到了集控运行人员实践经验不足，技能水平参差不齐</w:t>
      </w:r>
      <w:r>
        <w:rPr/>
        <w:t>;</w:t>
      </w:r>
      <w:r>
        <w:rPr/>
        <w:t>高岗集控运行人员流失严重</w:t>
      </w:r>
      <w:r>
        <w:rPr/>
        <w:t>(2014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锅炉主值缺员高达</w:t>
      </w:r>
      <w:r>
        <w:rPr/>
        <w:t>50%</w:t>
      </w:r>
      <w:r>
        <w:rPr/>
        <w:t>，</w:t>
      </w:r>
      <w:r>
        <w:rPr/>
        <w:t>2014</w:t>
      </w:r>
      <w:r>
        <w:rPr/>
        <w:t>年各岗位缺员总数达</w:t>
      </w:r>
      <w:r>
        <w:rPr/>
        <w:t>13%)</w:t>
      </w:r>
      <w:r>
        <w:rPr/>
        <w:t>，储备不足</w:t>
      </w:r>
      <w:r>
        <w:rPr/>
        <w:t>;</w:t>
      </w:r>
      <w:r>
        <w:rPr/>
        <w:t>运行四化管理还处于初级阶段，指标精细化管理还处于探索实施阶段等等一系列的困难，但是</w:t>
      </w:r>
      <w:r>
        <w:rPr/>
        <w:t>xxx</w:t>
      </w:r>
      <w:r>
        <w:rPr/>
        <w:t>单位全体干部员工始终坚信一分耕耘，一分收获，作为</w:t>
      </w:r>
      <w:r>
        <w:rPr/>
        <w:t>xxx</w:t>
      </w:r>
      <w:r>
        <w:rPr/>
        <w:t>公司的中坚力量，</w:t>
      </w:r>
      <w:r>
        <w:rPr/>
        <w:t>xxx</w:t>
      </w:r>
      <w:r>
        <w:rPr/>
        <w:t>单位在公司领导的关怀指导下，已经步履矫健，走向成熟，我们有信心再接再励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。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