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房屋交易合同模板"/>
      <w:r>
        <w:rPr/>
        <w:t>个人二手房屋交易合同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</w:t>
      </w:r>
      <w:r>
        <w:rPr/>
        <w:t>。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</w:t>
      </w:r>
      <w:r>
        <w:rPr/>
        <w:t>。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