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驾驶员安全行车保证书"/>
      <w:r>
        <w:rPr/>
        <w:t>单位驾驶员安全行车保证书</w:t>
      </w:r>
      <w:bookmarkEnd w:id="0"/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XX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认真做好爱车例保等工作，保证所驾驶车辆制动、转向、灯光、灭火器、安全锤等设施合格有效。</w:t>
      </w:r>
    </w:p>
    <w:p>
      <w:pPr>
        <w:pStyle w:val="Normal"/>
        <w:rPr/>
      </w:pP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所属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rPr/>
      </w:pPr>
      <w:r>
        <w:rPr/>
        <w:t>车号</w:t>
      </w:r>
      <w:r>
        <w:rPr/>
        <w:t>:</w:t>
      </w:r>
    </w:p>
    <w:p>
      <w:pPr>
        <w:pStyle w:val="Normal"/>
        <w:rPr/>
      </w:pP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驾驶员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