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反思"/>
      <w:r>
        <w:rPr/>
        <w:t>个人工作总结及反思</w:t>
      </w:r>
      <w:bookmarkEnd w:id="0"/>
    </w:p>
    <w:p>
      <w:pPr>
        <w:pStyle w:val="Normal"/>
        <w:rPr/>
      </w:pPr>
      <w:r>
        <w:rPr/>
        <w:t>为做好下一步工作，对自己近期工作进行总结反思。从工作思想，干部作用发挥、现场盯控管理标准等方面还存在很多不足，需要努力学习、改进、提高，才能更好做好下一步工作。</w:t>
      </w:r>
    </w:p>
    <w:p>
      <w:pPr>
        <w:pStyle w:val="Normal"/>
        <w:rPr/>
      </w:pPr>
      <w:r>
        <w:rPr/>
        <w:t>1</w:t>
      </w:r>
      <w:r>
        <w:rPr/>
        <w:t>、工作标准不高，落实力不强。满足于工作干了，干好干坏是另外一回事，缺乏抓小防大的工作标准，对落实卡控措施的标准底数不清，工作积极性不高，存在等领导点、领导促的现象。</w:t>
      </w:r>
    </w:p>
    <w:p>
      <w:pPr>
        <w:pStyle w:val="Normal"/>
        <w:rPr/>
      </w:pPr>
      <w:r>
        <w:rPr/>
        <w:t>2</w:t>
      </w:r>
      <w:r>
        <w:rPr/>
        <w:t>、安全责任意识不强，对现场技术业务掌握有待提高。对“安全大如天”的认识不清，重视不够，做到不犯错、不违纪，但也不想事、不干事。平时忙于事务性工作较多，对自己放松，工作只求过得去，不求过得硬，对待问题，为完成任务而工作，缺乏解决问题的方法，导致安全隐患长期得不到解决，为问题的发生埋下隐患和祸根。</w:t>
      </w:r>
    </w:p>
    <w:p>
      <w:pPr>
        <w:pStyle w:val="Normal"/>
        <w:rPr/>
      </w:pPr>
      <w:r>
        <w:rPr/>
        <w:t>3</w:t>
      </w:r>
      <w:r>
        <w:rPr/>
        <w:t>、安全管理意思不强，政治理论水平不高，处理各种现场安全问题仍待提高，对局、段的安全宣传重视程度不足，学习不到位，对上级下发开展活动文电要求，只是一看了之，没有根据自己的管理岗位制定细化措施严格落实。</w:t>
      </w:r>
    </w:p>
    <w:p>
      <w:pPr>
        <w:pStyle w:val="Normal"/>
        <w:rPr/>
      </w:pPr>
      <w:r>
        <w:rPr/>
        <w:t>二、整改措施</w:t>
      </w:r>
    </w:p>
    <w:p>
      <w:pPr>
        <w:pStyle w:val="Normal"/>
        <w:rPr/>
      </w:pPr>
      <w:r>
        <w:rPr/>
        <w:t>1</w:t>
      </w:r>
      <w:r>
        <w:rPr/>
        <w:t>、提高工作效率，突出快、突出严，对上级布置的工作，对安全生产中暴露出问题和隐患，可能遇到的各种突发情况，要在第一时间做出反应，立即研究制定落实方案，抓好落实。</w:t>
      </w:r>
    </w:p>
    <w:p>
      <w:pPr>
        <w:pStyle w:val="Normal"/>
        <w:rPr/>
      </w:pPr>
      <w:r>
        <w:rPr/>
        <w:t>2</w:t>
      </w:r>
      <w:r>
        <w:rPr/>
        <w:t>、集中力量全面检查落实规章制度中存在的问题，分析落实不到位的原因，强化、完善落实机制，着力解决危及安全生产的最突出问题，落实分工负责、逐级负责、岗位负责的安全生产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增强安全责任意识，消除高铁事故与我无关的思想，别人得病我预防</w:t>
      </w:r>
      <w:r>
        <w:rPr/>
        <w:t>;</w:t>
      </w:r>
      <w:r>
        <w:rPr/>
        <w:t>严格责任考核，坚持“抓小防大，超前防范”的原则，强化作业标准，突出关键点、关键人的检查，及时发现苗头性、倾向性和关键性问题，按照“四不放过”和“依法依规、实事求是、注重实效”的原则，及时解决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