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道德心得体会范文_职业道德培养经验总结"/>
      <w:r>
        <w:rPr/>
        <w:t>职业道德心得体会范文</w:t>
      </w:r>
      <w:r>
        <w:rPr/>
        <w:t>_</w:t>
      </w:r>
      <w:r>
        <w:rPr/>
        <w:t>职业道德培养经验总结</w:t>
      </w:r>
      <w:bookmarkEnd w:id="0"/>
    </w:p>
    <w:p>
      <w:pPr>
        <w:pStyle w:val="Normal"/>
        <w:rPr/>
      </w:pPr>
      <w:r>
        <w:rPr/>
        <w:t>所谓职业道德，即从事一定职业的人们在自己特定的工作中，思想和行为方面应该遵循的道德规范。各行各业都有其特定的职业道德，正如恩格斯所言：“实际上，每一个阶级，甚至每一个行业，都各有各的道德”。而国家公务员</w:t>
      </w:r>
      <w:r>
        <w:rPr/>
        <w:t>(</w:t>
      </w:r>
      <w:r>
        <w:rPr/>
        <w:t>以下简称公务员</w:t>
      </w:r>
      <w:r>
        <w:rPr/>
        <w:t>)</w:t>
      </w:r>
      <w:r>
        <w:rPr/>
        <w:t>由于其地位和作用以及职业活动的特殊性决定了不仅要模范遵守一般群众应该遵守的道德规范，而且还必须践行与其从事的工作性质密切相关的更高层次的职业道德规范。众所周知，公务员职业道德最基本的原则是全心全意为人民服务，由此，笔者认为其最主要的规范应该是“公”、“实’，、“廉”、“俭”。</w:t>
      </w:r>
    </w:p>
    <w:p>
      <w:pPr>
        <w:pStyle w:val="Normal"/>
        <w:rPr/>
      </w:pPr>
      <w:r>
        <w:rPr/>
        <w:t>一、“公”即一心为公、公而忘私、公道正派。</w:t>
      </w:r>
    </w:p>
    <w:p>
      <w:pPr>
        <w:pStyle w:val="Normal"/>
        <w:rPr/>
      </w:pPr>
      <w:r>
        <w:rPr/>
        <w:t>(</w:t>
      </w:r>
      <w:r>
        <w:rPr/>
        <w:t>一</w:t>
      </w:r>
      <w:r>
        <w:rPr/>
        <w:t>)</w:t>
      </w:r>
      <w:r>
        <w:rPr/>
        <w:t>一心为公。它既是公务员与国家和政府关系的本质体现，也是公务员思想、行为、作风等各方面的最主要的道德规范。国家公务员是中央和地方各级人民政府行使国家行政权力，执行国家公务，实施国家行政行为的主体，这个根本属性决定了公务员的职业行为必须无条件服从国家意志，处处考虑和维护国家的尊严和政府的声誉。具体地说就是必须坚持四项基本原则，坚持改革开放，坚决贯彻执行党的路线、方针、政策‘集中表现为坚持’‘一个中心，两个基本点”以及提出的政治方向、政治立场、政治观点、政治纪律、政治鉴别和政治敏锐性等行为规范。</w:t>
      </w:r>
    </w:p>
    <w:p>
      <w:pPr>
        <w:pStyle w:val="Normal"/>
        <w:rPr/>
      </w:pPr>
      <w:r>
        <w:rPr/>
        <w:t>(</w:t>
      </w:r>
      <w:r>
        <w:rPr/>
        <w:t>二</w:t>
      </w:r>
      <w:r>
        <w:rPr/>
        <w:t>)</w:t>
      </w:r>
      <w:r>
        <w:rPr/>
        <w:t>公而忘私。公务员要真正做到“一心为公”必须正确处理好国家利益、人民利益和个人利益之间的关系。因为公务员在工作和生活过程中，必然会面对着利益的取舍问题，尤其是当国家利益或人民利益与个人利益之间发生矛盾的时候，更加不可避免的迫使其作出抉择。作为一切言行都以合乎广大人民群众的最大利益为最高目标的公务员，个人利益必须眼从于人民利益，只有在保障人民利益的前提下，才能实现个人利益与人民利益的统一。这是公务员职业道德规范中处理利益取舍问题时最起码、最经常的要求。而在个人利益和人民利益发生冲突的情况下，自觉地无条件地服从于人民利益，在人民需要的时候，为了人民的利益勇于牺牲个人利益甚至自己的生命，则是公务员职业道德原则最重要的归宿，也是衡量一个公务员职业道德水平高低的尺度。在这方面，我们有许多榜样，</w:t>
      </w:r>
      <w:r>
        <w:rPr/>
        <w:t>60</w:t>
      </w:r>
      <w:r>
        <w:rPr/>
        <w:t>年代的焦裕禄和</w:t>
      </w:r>
      <w:r>
        <w:rPr/>
        <w:t>90</w:t>
      </w:r>
      <w:r>
        <w:rPr/>
        <w:t>年代的孔繁森就是典范。</w:t>
      </w:r>
    </w:p>
    <w:p>
      <w:pPr>
        <w:pStyle w:val="Normal"/>
        <w:rPr/>
      </w:pPr>
      <w:r>
        <w:rPr/>
        <w:t>(</w:t>
      </w:r>
      <w:r>
        <w:rPr/>
        <w:t>三</w:t>
      </w:r>
      <w:r>
        <w:rPr/>
        <w:t>)</w:t>
      </w:r>
      <w:r>
        <w:rPr/>
        <w:t>公道正派。公务员的职业性质决定了不管他头上有没有“帽”，手中总会有点“权”。要使公务员能够正确行使权力，切实保证全心全意为人民服务的宗旨不变，就必须具备执政为民、用权为公、奉法</w:t>
      </w:r>
      <w:r>
        <w:rPr/>
        <w:t>1}</w:t>
      </w:r>
      <w:r>
        <w:rPr/>
        <w:t>理、正直无私、公事公办等职业道德规范。也只有这样才能真正做到：处理问题，秉公办事</w:t>
      </w:r>
      <w:r>
        <w:rPr/>
        <w:t>;</w:t>
      </w:r>
      <w:r>
        <w:rPr/>
        <w:t>解决问题，主持公道</w:t>
      </w:r>
      <w:r>
        <w:rPr/>
        <w:t>;</w:t>
      </w:r>
      <w:r>
        <w:rPr/>
        <w:t>遇到干扰，铁面无私。从而杜绝‘“不给好处不办事，给了好处乱办事”等腐败现象。</w:t>
      </w:r>
    </w:p>
    <w:p>
      <w:pPr>
        <w:pStyle w:val="Normal"/>
        <w:rPr/>
      </w:pPr>
      <w:r>
        <w:rPr/>
        <w:t>二、“实”即实事求是，一切从实际出发</w:t>
      </w:r>
      <w:r>
        <w:rPr/>
        <w:t>;</w:t>
      </w:r>
      <w:r>
        <w:rPr/>
        <w:t>说实话，办实事，做老实人。</w:t>
      </w:r>
    </w:p>
    <w:p>
      <w:pPr>
        <w:pStyle w:val="Normal"/>
        <w:rPr/>
      </w:pPr>
      <w:r>
        <w:rPr/>
        <w:t>(</w:t>
      </w:r>
      <w:r>
        <w:rPr/>
        <w:t>一</w:t>
      </w:r>
      <w:r>
        <w:rPr/>
        <w:t>)</w:t>
      </w:r>
      <w:r>
        <w:rPr/>
        <w:t>实事求是一切从实际出发。这是公务员在行使行政管理权力，执行公务时必须遵循的又一主要的职业道德行为规范。邓小平同志指出：“实事求是，是无产阶级世界观的基础，是马克思主义的思想基础。过去我们搞革命所取得的一切胜利，是靠实事求是，现在我们要实现四个现代化，同样要靠实事求是”。公务员肩负着上传下达以及管理政务的重任，要使政策“从群众中来又到群众中去”真正反映人民的意志，首要的是一切从实际出发，忠于事实，尊重客观规律。只有这样才能从中得出事物中固有的而不是臆造的规律性，才能制定出合乎实际的政策，否则就会贻误社会主义建设事业，损害人民的利益。</w:t>
      </w:r>
    </w:p>
    <w:p>
      <w:pPr>
        <w:pStyle w:val="Normal"/>
        <w:rPr/>
      </w:pPr>
      <w:r>
        <w:rPr/>
        <w:t>(</w:t>
      </w:r>
      <w:r>
        <w:rPr/>
        <w:t>二</w:t>
      </w:r>
      <w:r>
        <w:rPr/>
        <w:t>)</w:t>
      </w:r>
      <w:r>
        <w:rPr/>
        <w:t>说实话、办实事，做老实人。敢说实话的公务员往往敢于面对现实，不回避现实，不哄骗上级，不欺骗人民群众，勇于道出事实的真象</w:t>
      </w:r>
      <w:r>
        <w:rPr/>
        <w:t>;</w:t>
      </w:r>
      <w:r>
        <w:rPr/>
        <w:t>发现上级领导的缺点和错误，敢于理直气壮提出批评。也正因为这样，敢说实话的公务员最终总是得到群众的好评和赞扬。在这方面，彭德怀同志以其对党和人民无比忠诚老实、不讲假话的崇高的道德品质，为广大公务员树立了学习榜样。办实事，是要求公务员尤其是担任领导职务的公务员必须以全心全意为人民服务为出发点，想方设法为人民多办实事，真正做到“为官一任，造福一方”。切戒那种为了摆花架子、做表面文章而不惜劳民伤财的投机取巧行为。说实话、办实事，做老实人的根本要求就是‘，不唯书、不唯上、只唯实。”那种“干部出数字，数字出干部”的虚报浮夸、弄虚作假的作风再也不能维持下去了。</w:t>
      </w:r>
    </w:p>
    <w:p>
      <w:pPr>
        <w:pStyle w:val="Normal"/>
        <w:rPr/>
      </w:pPr>
      <w:r>
        <w:rPr/>
        <w:t>三、“廉”即“清正廉洁”。</w:t>
      </w:r>
    </w:p>
    <w:p>
      <w:pPr>
        <w:pStyle w:val="Normal"/>
        <w:rPr/>
      </w:pPr>
      <w:r>
        <w:rPr/>
        <w:t>其道德规范是：一身正气，两袖清风，洁身自好，不贪财，不利用职务和工作的便利中饱私囊，不利用职权索贿受贿、贪赃枉法。清正廉洁的职业道德规范既是公务员公正无私执行公务的需要，也是消除政府机构腐败现象的重要保证。</w:t>
      </w:r>
    </w:p>
    <w:p>
      <w:pPr>
        <w:pStyle w:val="Normal"/>
        <w:rPr/>
      </w:pPr>
      <w:r>
        <w:rPr/>
        <w:t>公务员的职能是执行公务，职责是代表国家依法组织和管理国家的事务，维护国家和公众的利益。公务员要真正做到以一心为公，全心全意为人民服务为标准去执行公务，就必须保持洁身自好、清正廉洁，因为只有遵守清正廉洁的行为规范，公务员执行公务时才能理直气壮，公道正派。之所以这样说，是因为：</w:t>
      </w:r>
    </w:p>
    <w:p>
      <w:pPr>
        <w:pStyle w:val="Normal"/>
        <w:rPr/>
      </w:pPr>
      <w:r>
        <w:rPr/>
        <w:t>1</w:t>
      </w:r>
      <w:r>
        <w:rPr/>
        <w:t>、清正廉洁行为规范，是公务员在任职期间必须遵循的关于廉洁从政的指导思想和基本原则。</w:t>
      </w:r>
    </w:p>
    <w:p>
      <w:pPr>
        <w:pStyle w:val="Normal"/>
        <w:rPr/>
      </w:pPr>
      <w:r>
        <w:rPr/>
        <w:t>2</w:t>
      </w:r>
      <w:r>
        <w:rPr/>
        <w:t>、清正廉洁行为规范是政府内部的行为规则，它是有关廉洁清白，不贪污受贿的各种制度、命令、政策、法律、纪律的总和，是各级公务员都必须遵守的行为规则。</w:t>
      </w:r>
    </w:p>
    <w:p>
      <w:pPr>
        <w:pStyle w:val="Normal"/>
        <w:rPr/>
      </w:pPr>
      <w:r>
        <w:rPr/>
        <w:t>3,</w:t>
      </w:r>
      <w:r>
        <w:rPr/>
        <w:t>清正廉洁行为规范为公务员不断提高自己的政治素质，培养廉政品质的言论和行动提供了标准。</w:t>
      </w:r>
    </w:p>
    <w:p>
      <w:pPr>
        <w:pStyle w:val="Normal"/>
        <w:rPr/>
      </w:pPr>
      <w:r>
        <w:rPr/>
        <w:t>4,</w:t>
      </w:r>
      <w:r>
        <w:rPr/>
        <w:t>清正廉洁行为规范也是国家制约和监督公务员的权力和行为，使其办事不偏不私、公平正直，执政拒腐蚀、不贪污，是实现政府机关廉政建设的有力手段。</w:t>
      </w:r>
    </w:p>
    <w:p>
      <w:pPr>
        <w:pStyle w:val="Normal"/>
        <w:rPr/>
      </w:pPr>
      <w:r>
        <w:rPr/>
        <w:t>当前，出现的个别行政机关和个别公务员，经受不起执政和改革开放的考验，走上了以权谋私，假公济私，搞权钱、权色交易的违法犯罪道路，既危害了国家和人民群众的利益，干扰了改革开放，损害了政府机关的形象，又违背了公务员的职业道德规范。由此可见，坚持公务员清正廉洁的道德行为规范是清除政府机关腐败现象的根本保证。各级公务员必须严格按照提出的“自重、自省、自警、自励”的要求去规范自己的行为，确保公务员队伍永远清正廉洁。</w:t>
      </w:r>
    </w:p>
    <w:p>
      <w:pPr>
        <w:pStyle w:val="Normal"/>
        <w:rPr/>
      </w:pPr>
      <w:r>
        <w:rPr/>
        <w:t>四、“俭”就是艰苦奋斗、勤俭节约。</w:t>
      </w:r>
    </w:p>
    <w:p>
      <w:pPr>
        <w:pStyle w:val="Normal"/>
        <w:rPr/>
      </w:pPr>
      <w:r>
        <w:rPr/>
        <w:t>生活上艰苦朴素，勤俭节约，反对奢侈和浪费，这是中华民族世代相传的美德，也是我们党的优良传统。因此，保持和发扬艰苦奋斗精神，坚持勤俭节约原则理所当然应该是公务员职业道德规范的重要内容。一方面，公务员应该成为人民群众艰苦奋斗、勤俭节约的表率。众所周知，现阶段我们国家生产力水平还比较低，人民生活还不富裕，甚至有部分地方的群众还没有解决温饱间题。在这种情况下，我们要建设社会主义事业，争取早日实现现代化，就必须团结一致，勒紧裤带，艰苦奋斗，勤俭节约，决不允许离开生产力水平谈生活，盲目追求什么高消费，高享受。即使是将来，我们实现了社会主义现代化，也仍然要继续艰苦奋斗、历行节约。因此，艰苦奋斗，勤俭节约不是一天一日的事，而是长期的政治任务。要使人民群众的认识取得一致并自觉做到这一点，公务员必须做出表率，带头做到艰苦奋斗、勤俭节约，人们常说的“村看村，户看户，群众看干部”也正是这个道理。</w:t>
      </w:r>
    </w:p>
    <w:p>
      <w:pPr>
        <w:pStyle w:val="Normal"/>
        <w:widowControl/>
        <w:bidi w:val="0"/>
        <w:spacing w:before="180" w:after="180"/>
        <w:jc w:val="left"/>
        <w:rPr/>
      </w:pPr>
      <w:r>
        <w:rPr/>
        <w:t>另一方面，我们党的性质和肩负的历史使命决定了作为人民公仆的公务员必须具备艰苦奋斗、勤俭节约的职业道德行为规范。只有这样，才能切实保证公务员用好人民给予的权力，从而精打细算，把有限的财力和物力真正用到为人民谋福利的刀刃上，不浪费一分钱，不白耗一颗米。有了艰苦奋斗、勤俭节约这个“法宝”，就能使公务员保持“两袖清风”的淡泊之节，真正成为人民的公仆，就能使我们的政府永远是人民的政府，是为人民服务的政府。反之，如果公务员一味追求享受，贪图安逸，唯利是图，其结果只能是败坏公务员的声誉丧失人民群众的信任，甚至走上犯罪的道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