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质主管工作职责范围"/>
      <w:r>
        <w:rPr/>
        <w:t>资质主管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公司现有资质的升级、增项、维护、新办工作和相关新资质的申请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公司各类资质人员配备要求，掌握公司相关注册人员、技术人员的在岗情况，确保公司系统人员满足资质配备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建设主管等相关部门沟通、协调，办理企业资质升级、增项、动态考核、人员培训等相关事宜，做好对接与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资质相关人员及项目文件的整理归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项目备案并协助分公司备案及备案延续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相应部门</w:t>
      </w:r>
      <w:r>
        <w:rPr/>
        <w:t>(</w:t>
      </w:r>
      <w:r>
        <w:rPr/>
        <w:t>建委、规划局、勘察设计协会、统计局等</w:t>
      </w:r>
      <w:r>
        <w:rPr/>
        <w:t>)</w:t>
      </w:r>
      <w:r>
        <w:rPr/>
        <w:t>所需各项报表的提交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公司各类设计奖项的申报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培养部门新人，定期做业务知识培训及销售技巧培训</w:t>
      </w:r>
      <w:r>
        <w:rPr/>
        <w:t>;</w:t>
      </w:r>
      <w:r>
        <w:rPr/>
        <w:t>培训内容要在实际操作中落地，在过程中不断的提升队员专业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