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工设计师岗位职责的大全"/>
      <w:r>
        <w:rPr/>
        <w:t>关于美工设计师岗位职责的大全</w:t>
      </w:r>
      <w:bookmarkEnd w:id="0"/>
    </w:p>
    <w:p>
      <w:pPr>
        <w:pStyle w:val="Normal"/>
        <w:rPr/>
      </w:pPr>
      <w:r>
        <w:rPr/>
        <w:t>1</w:t>
      </w:r>
      <w:r>
        <w:rPr/>
        <w:t>、制定店铺视觉设计方法，帮助创造良好的产品与服务体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归纳设计语言，提取设计</w:t>
      </w:r>
      <w:r>
        <w:rPr/>
        <w:t>DNA</w:t>
      </w:r>
      <w:r>
        <w:rPr/>
        <w:t>，制定天猫</w:t>
      </w:r>
      <w:r>
        <w:rPr/>
        <w:t>/</w:t>
      </w:r>
      <w:r>
        <w:rPr/>
        <w:t>淘宝</w:t>
      </w:r>
      <w:r>
        <w:rPr/>
        <w:t>/</w:t>
      </w:r>
      <w:r>
        <w:rPr/>
        <w:t>京东等店铺设计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内外部团队进行合作，规范设计流程，指导、培训其他设计师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设计理念衍生至平面及包装领域，并在店铺活动中完成视觉方案的执行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