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范文"/>
      <w:r>
        <w:rPr/>
        <w:t>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军训结束时，我竟有深深的不舍。这次军训，让我懂得了很多，学会了很多，有很多的感触。</w:t>
      </w:r>
    </w:p>
    <w:p>
      <w:pPr>
        <w:pStyle w:val="Normal"/>
        <w:rPr/>
      </w:pPr>
      <w:r>
        <w:rPr/>
        <w:t>我们从星期一到星期五的时候，这五天的点点滴滴都展现在我们眼前。当我们迈着整齐的步子，走过主席台的时候，知道了何为壮丽</w:t>
      </w:r>
      <w:r>
        <w:rPr/>
        <w:t>;</w:t>
      </w:r>
      <w:r>
        <w:rPr/>
        <w:t>当我们用热烈的掌声欢送教官的时候，知道了何为感动。军训中，最苦的就是举水杯了，要把手抬平，手伸直，目视前方，一举就是几十分钟，顶着烈日，还得忍受蚊虫的叮咬。但这短短五天的军训更使我体会到了坚持能使人战胜困难。没有坚持，成功就会与你擦肩而过，比如有一天，墙上的一只蜘蛛想把丝缠到另一堵墙上去，它试了六次都没成功，最后他试了第七次才成功，它靠的是什么</w:t>
      </w:r>
      <w:r>
        <w:rPr/>
        <w:t>?</w:t>
      </w:r>
      <w:r>
        <w:rPr/>
        <w:t>是坚持。</w:t>
      </w:r>
    </w:p>
    <w:p>
      <w:pPr>
        <w:pStyle w:val="Normal"/>
        <w:rPr/>
      </w:pPr>
      <w:r>
        <w:rPr/>
        <w:t>为期五天的军训结束了，留给我们的是酸、苦、辣和我们永恒的记忆。要是我们想取得成功，那么就要坚持</w:t>
      </w:r>
      <w:r>
        <w:rPr/>
        <w:t>!</w:t>
      </w:r>
      <w:r>
        <w:rPr/>
        <w:t>坚持</w:t>
      </w:r>
      <w:r>
        <w:rPr/>
        <w:t>!</w:t>
      </w:r>
      <w:r>
        <w:rPr/>
        <w:t>坚持</w:t>
      </w:r>
      <w:r>
        <w:rPr/>
        <w:t>!</w:t>
      </w:r>
      <w:r>
        <w:rPr/>
        <w:t>通过这次军训我大大提高了生活自理能力，让我改变了娇生惯养的毛病，要不是教官，我们就永远摆脱不了这个毛病。</w:t>
      </w:r>
    </w:p>
    <w:p>
      <w:pPr>
        <w:pStyle w:val="Normal"/>
        <w:rPr/>
      </w:pPr>
      <w:r>
        <w:rPr/>
        <w:t>在这五天中，我们学了怎样铺床单，怎样把被子叠好，还学了交警指挥操、武术操。有许多同学都做不好，被教官惩罚了，目的是为了让他们长记性，教官有一句话令我印象深刻——有奖就有罚。还让我们有很强的集体荣誉感。我们还看了一部电影叫《冲出亚马逊》，讲述了两个中国特种兵经历了一段极其严厉的魔鬼训练，但他们从不放弃，一直坚持到底，他们的精神值得我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，我们懂得了团结，如果不团结，我们怎么能在汇报表演中表现得如此完美</w:t>
      </w:r>
      <w:r>
        <w:rPr/>
        <w:t>?</w:t>
      </w:r>
      <w:r>
        <w:rPr/>
        <w:t>这次军训，我明白了团结的力量能战胜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