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龙雪山心得总结900字"/>
      <w:r>
        <w:rPr/>
        <w:t>玉龙雪山心得总结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今天一大早，我的心儿就跳个没完没了，这是为什么呢</w:t>
      </w:r>
      <w:r>
        <w:rPr/>
        <w:t>?</w:t>
      </w:r>
      <w:r>
        <w:rPr/>
        <w:t>因为我们今天要去攀登玉龙雪山。要去挑战海拔四千六百八十的玉龙雪山。听说大部分人在玉龙雪山上都会有高原反应，甚至缺氧，所以，我心里既紧张又兴奋。</w:t>
      </w:r>
    </w:p>
    <w:p>
      <w:pPr>
        <w:pStyle w:val="Normal"/>
        <w:rPr/>
      </w:pPr>
      <w:r>
        <w:rPr/>
        <w:t>吃完早饭后，我们就要去挑战玉龙雪山了</w:t>
      </w:r>
      <w:r>
        <w:rPr/>
        <w:t>!</w:t>
      </w:r>
      <w:r>
        <w:rPr/>
        <w:t>车刚开到一半，只听见爸爸叫了起来：“快看，玉龙雪山露出来了。”我急忙朝爸爸指的方向看过去，啊</w:t>
      </w:r>
      <w:r>
        <w:rPr/>
        <w:t>!</w:t>
      </w:r>
      <w:r>
        <w:rPr/>
        <w:t>真是太壮观了，整个玉龙雪山都从云雾中露了出来，矗立在我们面前，好象几位美丽的仙子拿掉了脸上的面纱，爸爸赶紧拿出相机，咔、咔没拍几张，玉龙雪山又被飘来的云雾给摭去了，几位仙子又隐身起来，戴上了他们神秘的面纱。当时我心里想：今天我一定要登上玉龙雪山，揭开你们神秘的面纱。</w:t>
      </w:r>
    </w:p>
    <w:p>
      <w:pPr>
        <w:pStyle w:val="Normal"/>
        <w:rPr/>
      </w:pPr>
      <w:r>
        <w:rPr/>
        <w:t>到了玉龙雪山下，首先，我们坐缆车到达半山腰，再走楼梯上山。坐在缆车上，我们四处张望周围的景色，这座山雄伟壮观，十分挺拔，山上长满了绿油油的松树，树上挂着一个个小松果，就象一个个风铃似的，引导着我们攀登玉龙雪山。坐在缆车上向远处眺望，可以看到连绵起伏的山峦，突然一缕阳光射下来，好象给变幻不断的山峦镶上了一道金边，真神奇呀</w:t>
      </w:r>
      <w:r>
        <w:rPr/>
        <w:t>!</w:t>
      </w:r>
    </w:p>
    <w:p>
      <w:pPr>
        <w:pStyle w:val="Normal"/>
        <w:rPr/>
      </w:pPr>
      <w:r>
        <w:rPr/>
        <w:t>缆车越升越高，最后终于到达了目的地，我们也下了缆车，买了氧气罐，就开始爬山了。我们刚爬了一会就看到一个小男孩坐在木楼梯上哭，大家都问他怎么了</w:t>
      </w:r>
      <w:r>
        <w:rPr/>
        <w:t>?</w:t>
      </w:r>
      <w:r>
        <w:rPr/>
        <w:t>他说他的身体不舒服，大家都劝他快点下山，如果继续往上爬，氧气越来越稀薄，就会有生命危险。我们继续向上走，楼梯两旁到处都是风化的石头，在那些石头的缝隙里开着许多五颜六色的小花，这些小花在没有土壤这么差的环境下也能开得那么美丽，虽然它们没有玫瑰那么娇嫩，没有牡丹那么华贵，也没有百合那么芬芳，但是，我欣赏它们顽强的生命力，我认为它们是最美的花朵。</w:t>
      </w:r>
    </w:p>
    <w:p>
      <w:pPr>
        <w:pStyle w:val="Normal"/>
        <w:rPr/>
      </w:pPr>
      <w:r>
        <w:rPr/>
        <w:t>我们又走了一阵，只听见所有的人都在大口大口地喘着气，每个人是嘴唇都是紫紫的，一路上有很多人都出现了高反，有的觉得脑袋剧痛</w:t>
      </w:r>
      <w:r>
        <w:rPr/>
        <w:t>;</w:t>
      </w:r>
      <w:r>
        <w:rPr/>
        <w:t>有的觉得全身无力，只想睡觉</w:t>
      </w:r>
      <w:r>
        <w:rPr/>
        <w:t>;</w:t>
      </w:r>
      <w:r>
        <w:rPr/>
        <w:t>有的甚至在呕吐，还有的正在拼命地吸氧，在亲人朋友的掺扶下努力地往上爬。我也觉得越来越无力，喘不过气来，走了几步，我觉得太累了，就忍不住坐了下来，突然，我听到山上有人在大喊：“雪山露顶了</w:t>
      </w:r>
      <w:r>
        <w:rPr/>
        <w:t>!”</w:t>
      </w:r>
      <w:r>
        <w:rPr/>
        <w:t>我一听，就急不可待地要看雪，马上站起来继续爬起来，可是，我觉得全身无力，两眼昏昏入睡，脚象生了根似的，怎么走也走快，但是我的心里一直回荡着一句话：坚持就是胜利。再看看岩石上生长的那些小花，那么坚强，我也要象它们那么坚强，我吸了口氧气，努力了走了一会，抬头一看，我现在离雪山顶已经很近了，最后，我用尽身上所有的力气爬了起来，爬呀、爬呀，终于爬到了山顶，我太高兴了。爸爸趁这时云雾还没有飘过来，赶紧让我站在五星红旗下照了一张相，我仰望着天空，天仿佛更加的蓝，阳光仿佛更加的灿烂。爸爸为了表扬我爬到了山顶，在山顶上给我刻了块纪念牌：宋寒露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我登上了玉龙雪山，海拔</w:t>
      </w:r>
      <w:r>
        <w:rPr/>
        <w:t>4680</w:t>
      </w:r>
      <w:r>
        <w:rPr/>
        <w:t>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登上了玉龙雪山的山顶，实在是太高兴了。真是世上无难事，只怕有心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