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新教育与教师心得"/>
      <w:r>
        <w:rPr/>
        <w:t>创新教育与教师心得</w:t>
      </w:r>
      <w:bookmarkEnd w:id="0"/>
    </w:p>
    <w:p>
      <w:pPr>
        <w:pStyle w:val="Normal"/>
        <w:rPr/>
      </w:pPr>
      <w:r>
        <w:rPr/>
        <w:t>经过这一学期的教学，我对教导学生有了更深一层的体会。作为一名教师，在课堂上传授学生学科知识，使他们取得好成绩，在生活中和同学们成为好朋友，倾听学生的心声，解决他们的困惑。</w:t>
      </w:r>
    </w:p>
    <w:p>
      <w:pPr>
        <w:pStyle w:val="Normal"/>
        <w:rPr/>
      </w:pPr>
      <w:r>
        <w:rPr/>
        <w:t>在这一学期中我感受比较深的是初中学生正值青春期，内心比较敏感，不太好实施教学工作。我的个性较为随和，和同学们开得起玩笑，平时学生有什么事情也乐意和我讲，但是在课堂上这就不是一件好事，可能看见我好说话，他们上课就不太认真，嬉皮笑脸，课上总是吵闹的。我想可能是没有树立起我的威信，但是我又不想学生疏远我，这个度的把握我还没有集体的想法。我的学生时代就有一位老师，说不上怕，因为遇见也能侃上两句，但是在教学过程中是没有人挑战他的，纵然他是一名和气的老师。现在的我慢慢改进自己的教学方式，现在已经有一定的成效。</w:t>
      </w:r>
    </w:p>
    <w:p>
      <w:pPr>
        <w:pStyle w:val="Normal"/>
        <w:rPr/>
      </w:pPr>
      <w:r>
        <w:rPr/>
        <w:t>在一点就是在这学期的教学中我了解到学生大多数喜欢哪一方面，对网上一些能够快速吸收的碎片化的信息比较感兴趣，学生们问的一些刁钻的问题有时候我也回答不上来。我想如果迅速拉近师生之间的距离去探讨这些也许是一个不错的办法，有选择性的，将有利于教学的信息挑选出来，与学生交流，同时也让学生学习到了学科知识。</w:t>
      </w:r>
    </w:p>
    <w:p>
      <w:pPr>
        <w:pStyle w:val="Normal"/>
        <w:rPr/>
      </w:pPr>
      <w:r>
        <w:rPr/>
        <w:t>同时经过教学，我也看到了自己的不足，我和学生相差仅仅只是阅历吗</w:t>
      </w:r>
      <w:r>
        <w:rPr/>
        <w:t>?</w:t>
      </w:r>
      <w:r>
        <w:rPr/>
        <w:t>不，还有知识的储备，对这个世界的理解。作为老师的我们不能停下脚步，在快速发展的今天，只有不断地学习，不断地进步才能不被抛下。在闲暇时，泡上一杯清茶，手捧一本书，享受读书带给我们的乐趣，感受获取知识的快乐。</w:t>
      </w:r>
    </w:p>
    <w:p>
      <w:pPr>
        <w:pStyle w:val="Normal"/>
        <w:widowControl/>
        <w:bidi w:val="0"/>
        <w:spacing w:before="180" w:after="180"/>
        <w:jc w:val="left"/>
        <w:rPr/>
      </w:pPr>
      <w:r>
        <w:rPr/>
        <w:t>在教学中我感受到自己的成长，在与学生的相处中我好像又有了一颗年轻的心灵，现在有多种方式使我们的教学变得丰富多彩，我们也要在教学中让学生感受到学习的快乐，学习使我们更加强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