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演练活动领导讲话"/>
      <w:r>
        <w:rPr/>
        <w:t>消防安全演练活动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我们开展消防安全演练活动，目的是为了进一步增强全体师生的消防安全意识，确保全体师生的生命财产安全，构建和谐、安全、文明校园。为此我们邀请了县消防大队的领导到校为我们讲授消防安全知识，指导我们开展消防演练，让我们以热烈的掌声对他们的到来表示热烈的欢迎和衷心的感谢。希望全体师生认真学习领会，掌握消防知识，认真参加演练，并把所学的知识和演练的方法、步骤、技能带回班级，带回家庭认真加以宣传。老师们、同学们，在现实生活中，火灾已经成为威胁公共安全，危害人们生命财产的一种多发性灾害，据统计，全世界每天发生火灾</w:t>
      </w:r>
      <w:r>
        <w:rPr/>
        <w:t>10000</w:t>
      </w:r>
      <w:r>
        <w:rPr/>
        <w:t>起左右，死亡</w:t>
      </w:r>
      <w:r>
        <w:rPr/>
        <w:t>2000</w:t>
      </w:r>
      <w:r>
        <w:rPr/>
        <w:t>多人，伤</w:t>
      </w:r>
      <w:r>
        <w:rPr/>
        <w:t>3000-4000</w:t>
      </w:r>
      <w:r>
        <w:rPr/>
        <w:t>人，给国家和人民群众的生命财产造成巨大损失。回想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这一天，我国就发生了两起特大的火灾事故，一起发生在吉林省的第一百货商店，经过消防官员四个小时的奋力扑救，才把大火扑灭，但是在清理现场时，发现有</w:t>
      </w:r>
      <w:r>
        <w:rPr/>
        <w:t>53</w:t>
      </w:r>
      <w:r>
        <w:rPr/>
        <w:t>人被烧死，有小孩、老人，有男的，有女的，惨不忍睹。另一起是在浙江滇宁，有一伙老人搞迷信活动，在一个违章建筑里面点火，结果火烧起来了，最后有</w:t>
      </w:r>
      <w:r>
        <w:rPr/>
        <w:t>40</w:t>
      </w:r>
      <w:r>
        <w:rPr/>
        <w:t>人被活活的烧死，一天里面有两起火灾。一南一北一天烧死了</w:t>
      </w:r>
      <w:r>
        <w:rPr/>
        <w:t>93</w:t>
      </w:r>
      <w:r>
        <w:rPr/>
        <w:t>人，真是很惨痛的教训。其实很多的安全隐患并不是我们没有看到，只是看到了，但没有及时的处理好。是我们消防安全意识淡薄酿成的恶果，是对我们漠视生命，追求一时利益的惩罚。老师们、同学们，人的生命只有一次，当你来到这个世界上的时候，你是幸运的，但同时失去了生命便没有回头重来的旅程。生命对于每一个人而言都是宝贵的，只有珍爱生命，我们的生活才会幸福美满。我衷心的希望通过消防官兵今天的消防知识讲座及演练。给我校全体师生上了一堂生动的、有意义的安全教育课。希望大家保持良好的纪律，听从大会统一指挥，用心观察体验每一个环节，掌握火灾逃生自救的方法。衷心祝愿消防大队领导及全校师生在今后的人生道路上生活愉快、身体健康，工作顺利，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