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三严三实学习总结"/>
      <w:r>
        <w:rPr/>
        <w:t>党员三严三实学习总结</w:t>
      </w:r>
      <w:bookmarkEnd w:id="0"/>
    </w:p>
    <w:p>
      <w:pPr>
        <w:pStyle w:val="Normal"/>
        <w:rPr/>
      </w:pPr>
      <w:r>
        <w:rPr/>
        <w:t>党的群众线路教育实践活动开始后，</w:t>
      </w:r>
      <w:r>
        <w:rPr/>
        <w:t>xx</w:t>
      </w:r>
      <w:r>
        <w:rPr/>
        <w:t>县烟草专卖局向全体党员干部提出了自觉践行“三严三实”要求，以更加良好的党风政风作风带领广大烟农、卷烟零售商户，全面推动烟叶生产和卷烟营销创新管理方面的改革，努力打造烟草发展升级版，为国为民聚财。</w:t>
      </w:r>
    </w:p>
    <w:p>
      <w:pPr>
        <w:pStyle w:val="Normal"/>
        <w:rPr/>
      </w:pPr>
      <w:r>
        <w:rPr/>
        <w:t>为使活动展开的大张旗鼓又富有成效，该局把工作重点主要放在集中查摆和整改党员干部“四风”方面存在的突出题目，着力解决职工群众身旁的不正之风，把改进作风的要求落实到基层，真正让职工群众受益方面。为征询意见建议，该局将印发</w:t>
      </w:r>
      <w:r>
        <w:rPr/>
        <w:t>x</w:t>
      </w:r>
      <w:r>
        <w:rPr/>
        <w:t>万份调查问卷，面向</w:t>
      </w:r>
      <w:r>
        <w:rPr/>
        <w:t>x</w:t>
      </w:r>
      <w:r>
        <w:rPr/>
        <w:t>余户烟农、</w:t>
      </w:r>
      <w:r>
        <w:rPr/>
        <w:t>x</w:t>
      </w:r>
      <w:r>
        <w:rPr/>
        <w:t>余户卷烟零售户和</w:t>
      </w:r>
      <w:r>
        <w:rPr/>
        <w:t>x</w:t>
      </w:r>
      <w:r>
        <w:rPr/>
        <w:t>名社会各界人士开门纳谏，公开征询各界人士对烟草发展、不正之风等方面的意见建议，着力解决联系服务群众“最后一千米”题目。征询到的意见建议，将分类公示、反馈到人，并依照“四不放过”原则，纳进目标管理范畴限期整改。同时，该局还把作风建设与廉政风险防控建设有机结合起来，突出解决享乐主义和奢糜之风这个烟草行业致命题目，教育引导党员干部建立和发扬好的作风，既严以修身、严以用权、严以律己，又找事要实、创业要实、做人要实。通过作风的改善，增进工作蓬勃展开，为建设富裕、开放、和谐、美丽新卢氏建功立业、再做贡献。</w:t>
      </w:r>
    </w:p>
    <w:p>
      <w:pPr>
        <w:pStyle w:val="Normal"/>
        <w:rPr/>
      </w:pPr>
      <w:r>
        <w:rPr/>
        <w:t>为了进一步巩固活动成果，我们局还举行了一期以“心系群众、敬业奉献”为主题的“道德讲堂”活动，旨在通过“身旁人讲身旁事，身旁人讲自已事，身旁事教身旁人”，引导全局广大党员干部建立正确的世界观、人生观、价值观、权利观，常怀勤政之“德”，自觉落实“三严三实”要求，以实际行动践行党的群众线路，带头推动社会主义核心价值体系建设，从而为党的群众线路教育实践活动深进展开奠定坚实的思想道德基础。</w:t>
      </w:r>
    </w:p>
    <w:p>
      <w:pPr>
        <w:pStyle w:val="Normal"/>
        <w:rPr/>
      </w:pPr>
      <w:r>
        <w:rPr/>
        <w:t>这一期“道德讲堂”分为看短片、讲故事、唱歌曲、诵经典、谈感悟、作承诺等六个环节。通过“身旁人讲身旁事，身旁事教身旁人”的方式，宣扬“积小德为大德，积小善为大善”的优秀道德品质。整个活动延续近</w:t>
      </w:r>
      <w:r>
        <w:rPr/>
        <w:t>90</w:t>
      </w:r>
      <w:r>
        <w:rPr/>
        <w:t>分钟。现场除宣讲本市“最美社区书记”黄</w:t>
      </w:r>
      <w:r>
        <w:rPr/>
        <w:t>***</w:t>
      </w:r>
      <w:r>
        <w:rPr/>
        <w:t>、孝亲敬老好人</w:t>
      </w:r>
      <w:r>
        <w:rPr/>
        <w:t>xx</w:t>
      </w:r>
      <w:r>
        <w:rPr/>
        <w:t>的感人事迹、演唱歌曲《爱的奉献》、观看道德短片《“索道村医”邓前推》和朗读《道德经》有关“善”的段落外，还集体许下了“做一个知荣辱、树新风、有道德的人”的承诺。“道德讲堂”结束后，局党组书</w:t>
      </w:r>
      <w:r>
        <w:rPr/>
        <w:t>xx</w:t>
      </w:r>
      <w:r>
        <w:rPr/>
        <w:t>说：“这些故事都是发生在我们身旁的真实故事，听了以后感觉很震动，确切深受教育，假如大家都能“积小善为大善”，成为道德的传播者、践行者和受益者，那我们常乐的明天会愈来愈美好。”</w:t>
      </w:r>
    </w:p>
    <w:p>
      <w:pPr>
        <w:pStyle w:val="Normal"/>
        <w:widowControl/>
        <w:bidi w:val="0"/>
        <w:spacing w:before="180" w:after="180"/>
        <w:jc w:val="left"/>
        <w:rPr/>
      </w:pPr>
      <w:r>
        <w:rPr/>
        <w:t>借助“道德讲堂”平台奇妙地与党的教育实践活动“学习教育，听取意见”环节有机结合起来，在确保“规定动作”高标准完成的基础上，积极创新富有特点的“自选动作”，更进一步提升了党的群众线路教育实践活动的学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